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0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estb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“</w:t>
      </w:r>
      <w:r>
        <w:rPr/>
        <w:t xml:space="preserve">A </w:t>
      </w:r>
      <w:r>
        <w:rPr>
          <w:bCs/>
        </w:rPr>
        <w:t>testbed</w:t>
      </w:r>
      <w:r>
        <w:rPr/>
        <w:t xml:space="preserve"> is a platform for experimentation …”</w:t>
      </w:r>
    </w:p>
    <w:p>
      <w:pPr>
        <w:pStyle w:val="Normal"/>
        <w:jc w:val="center"/>
        <w:rPr/>
      </w:pPr>
      <w:r>
        <w:rPr/>
        <w:t>Wikipedia</w:t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 xml:space="preserve">Vex Inventor’s Guide: </w:t>
      </w:r>
    </w:p>
    <w:p>
      <w:pPr>
        <w:pStyle w:val="Normal"/>
        <w:ind w:firstLine="720"/>
        <w:rPr/>
      </w:pPr>
      <w:r>
        <w:rPr/>
        <w:t>Motion: Motors &amp; Servomotors (3.3-3.4)</w:t>
      </w:r>
    </w:p>
    <w:p>
      <w:pPr>
        <w:pStyle w:val="Normal"/>
        <w:ind w:left="1440" w:hanging="720"/>
        <w:rPr/>
      </w:pPr>
      <w:r>
        <w:rPr/>
        <w:t>Programming: programming hardware setup (8.13), download the test code (8.14-8.18), using online code to test your robot (8.21)</w:t>
      </w:r>
    </w:p>
    <w:p>
      <w:pPr>
        <w:pStyle w:val="Normal"/>
        <w:rPr/>
      </w:pPr>
      <w:hyperlink r:id="rId2">
        <w:r>
          <w:rPr>
            <w:rStyle w:val="InternetLink"/>
          </w:rPr>
          <w:t>CMU Vex Curriculum</w:t>
        </w:r>
      </w:hyperlink>
      <w:r>
        <w:rPr/>
        <w:t xml:space="preserve">: </w:t>
      </w:r>
      <w:hyperlink r:id="rId3">
        <w:r>
          <w:rPr>
            <w:rStyle w:val="InternetLink"/>
            <w:i/>
          </w:rPr>
          <w:t>Test the Kit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ttp://www.education.rec.ri.cmu.edu/roboticscurriculum/vex_online/hardware/index.htm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32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C Level Challenge (70 points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t together a testbed including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 robot controll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 receiv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2 moto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2 wheels (attached to motors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 rechargeable batte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nload the most recent Master Co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nload the Test Co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to see if your motors work properl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960</wp:posOffset>
                      </wp:positionV>
                      <wp:extent cx="9906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30.6pt;margin-top:4.8pt;width:77.95pt;height:53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89560</wp:posOffset>
                  </wp:positionV>
                  <wp:extent cx="1537335" cy="462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52" t="24392" r="20454" b="22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11120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B Level Challenge (85 point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the C Level Challen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  two servomotors to your testb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nload the On-Line C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On-Line Window t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he moto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he serv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470025</wp:posOffset>
                  </wp:positionV>
                  <wp:extent cx="242570" cy="2762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11120" cy="1697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A Level Challenge (100 points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the B Level Challen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a program s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servos move in opposite direction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otors turn continuously in opposite directions for 2 seconds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c.ri.cmu.edu/roboticscurriculum/vex_online/main_start.htm" TargetMode="External"/><Relationship Id="rId3" Type="http://schemas.openxmlformats.org/officeDocument/2006/relationships/hyperlink" Target="http://www.education.rec.ri.cmu.edu/roboticscurriculum/vex_online/hardware/test_the_kit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1:00Z</dcterms:created>
  <dc:creator>Joshua Gabrielse</dc:creator>
  <dc:description/>
  <cp:keywords/>
  <dc:language>en-US</dc:language>
  <cp:lastModifiedBy>Joshua M. Gabrielse</cp:lastModifiedBy>
  <cp:lastPrinted>2008-03-19T14:18:00Z</cp:lastPrinted>
  <dcterms:modified xsi:type="dcterms:W3CDTF">2008-06-03T17:37:00Z</dcterms:modified>
  <cp:revision>9</cp:revision>
  <dc:subject/>
  <dc:title>SI Units and Prefixes: the easy way to measure</dc:title>
</cp:coreProperties>
</file>