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nd Wa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ck off each step as you complete it. </w:t>
      </w:r>
    </w:p>
    <w:p>
      <w:pPr>
        <w:pStyle w:val="Normal"/>
        <w:tabs>
          <w:tab w:val="clear" w:pos="720"/>
          <w:tab w:val="left" w:pos="66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-173355</wp:posOffset>
                </wp:positionV>
                <wp:extent cx="5711190" cy="1291590"/>
                <wp:effectExtent l="0" t="698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291680"/>
                          <a:chOff x="0" y="0"/>
                          <a:chExt cx="5711040" cy="1291680"/>
                        </a:xfrm>
                      </wpg:grpSpPr>
                      <wps:wsp>
                        <wps:cNvSpPr/>
                        <wps:spPr>
                          <a:xfrm rot="2851200">
                            <a:off x="6458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79812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8744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4172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95076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11030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13316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15602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171252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17888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186516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20174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22460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24746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262692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27032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277956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29318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31604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33890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354132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36176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369396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38462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40748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43034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445572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45320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18864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4608360" y="1886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.2pt;width:420pt;height:72pt" coordorigin="1079,24" coordsize="8400,1440">
                <v:rect id="shape_0" coordsize="10800,10800" path="l0,21600xee" stroked="t" o:allowincell="f" style="position:absolute;left:180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04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16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44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28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52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88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24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48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60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72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96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32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68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92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04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16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40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76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12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36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48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60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84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20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56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80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92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08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040;top:24;width:1439;height:1439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37160</wp:posOffset>
                </wp:positionV>
                <wp:extent cx="868680" cy="780415"/>
                <wp:effectExtent l="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780480"/>
                          <a:chOff x="0" y="0"/>
                          <a:chExt cx="868680" cy="780480"/>
                        </a:xfrm>
                      </wpg:grpSpPr>
                      <wps:wsp>
                        <wps:cNvSpPr/>
                        <wps:spPr>
                          <a:xfrm flipH="1">
                            <a:off x="470520" y="0"/>
                            <a:ext cx="31824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240" y="380880"/>
                            <a:ext cx="39744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1200">
                            <a:off x="137520" y="116640"/>
                            <a:ext cx="47484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21" h="9888">
                                <a:moveTo>
                                  <a:pt x="15143" y="912"/>
                                </a:moveTo>
                                <a:arcTo wR="10800" hR="10800" stAng="-3977473" swAng="16516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21" h="9888">
                                <a:moveTo>
                                  <a:pt x="15143" y="912"/>
                                </a:moveTo>
                                <a:arcTo wR="10800" hR="10800" stAng="-3977473" swAng="16516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0.8pt;width:57.5pt;height:55.1pt" coordorigin="565,216" coordsize="1150,1102">
                <v:line id="shape_0" from="1089,216" to="1589,8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90,816" to="1715,129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911" coordsize="8421,9888" path="l0,21600xee" stroked="t" o:allowincell="f" style="position:absolute;left:565;top:399;width:747;height:917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37160</wp:posOffset>
                </wp:positionV>
                <wp:extent cx="152400" cy="11430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8pt" to="59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speak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-2056765</wp:posOffset>
                </wp:positionV>
                <wp:extent cx="228600" cy="4572000"/>
                <wp:effectExtent l="5080" t="127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7320 h 2592000"/>
                            <a:gd name="textAreaBottom" fmla="*/ 25246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5pt;margin-top:-162pt;width:17.95pt;height:35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ir pushed around by the spea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ircle each compression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ox each rarefac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wave repeats _______ times in this pictur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w in the wavelength of the wave.</w:t>
      </w:r>
    </w:p>
    <w:p>
      <w:pPr>
        <w:pStyle w:val="Normal"/>
        <w:spacing w:lineRule="auto" w:line="480"/>
        <w:ind w:firstLine="360"/>
        <w:rPr/>
      </w:pPr>
      <w:r>
        <w:rPr/>
        <w:t>Tip: Pick any point and connect it to where the wave repeats itself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wavelength of this wave is _________ cm.</w:t>
      </w:r>
    </w:p>
    <w:p>
      <w:pPr>
        <w:pStyle w:val="Normal"/>
        <w:spacing w:lineRule="auto" w:line="480"/>
        <w:ind w:left="360" w:hanging="0"/>
        <w:rPr/>
      </w:pPr>
      <w:r>
        <w:rPr/>
        <w:t>Tip: Use the paper rulers I passed out if you didn’t bring a ruler.</w:t>
      </w:r>
    </w:p>
    <w:p>
      <w:pPr>
        <w:pStyle w:val="Normal"/>
        <w:spacing w:lineRule="auto" w:line="480"/>
        <w:rPr/>
      </w:pPr>
      <w:r>
        <w:rPr/>
        <w:t>Question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re sound waves mechanical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re sound waves transverse or longitudinal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itch corresponds to what property of a wav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many different frequency waves does it take to make a pure ton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do mp3’s replicate complicated sound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1:12:00Z</dcterms:created>
  <dc:creator>Joshua Gabrielse</dc:creator>
  <dc:description/>
  <cp:keywords/>
  <dc:language>en-US</dc:language>
  <cp:lastModifiedBy>Joshua Gabrielse</cp:lastModifiedBy>
  <cp:lastPrinted>2006-04-03T00:00:00Z</cp:lastPrinted>
  <dcterms:modified xsi:type="dcterms:W3CDTF">2006-04-03T04:00:00Z</dcterms:modified>
  <cp:revision>9</cp:revision>
  <dc:subject/>
  <dc:title>SI Units and Prefixes: the easy way to measure</dc:title>
</cp:coreProperties>
</file>