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</w:t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magnetic Wa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1 pt) The energy of an electromagnetic wave depends on 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What is the speed of </w:t>
      </w:r>
      <w:r>
        <w:rPr>
          <w:u w:val="single"/>
        </w:rPr>
        <w:t>all</w:t>
      </w:r>
      <w:r>
        <w:rPr/>
        <w:t xml:space="preserve"> electromagnetic waves?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blan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289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 speed = 0 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pt) Speed of light =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1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t speed = 0 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pt) Speed of light =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2pt" to="8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18681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3.45pt" to="83.95pt,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6200" cy="2066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10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10285</wp:posOffset>
                </wp:positionV>
                <wp:extent cx="29718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 speed = 900 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 pt) Speed of light = 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79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t speed = 900 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 pt) Speed of light = 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12954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ed 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ed 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438275</wp:posOffset>
                </wp:positionV>
                <wp:extent cx="12954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ying 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113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ying 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533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043940</wp:posOffset>
                </wp:positionV>
                <wp:extent cx="533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(2 pts) The alternating current (AC) in the wall oscillates at 60 Hz.  AC current moves at the speed of light.  What is the wavelength of the waves of electri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Draw an electromagnetic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 pts) How does changing an electric field make an electromagnetic fie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tend Jenaye’s bus is a wave.  </w:t>
      </w:r>
    </w:p>
    <w:p>
      <w:pPr>
        <w:pStyle w:val="Normal"/>
        <w:numPr>
          <w:ilvl w:val="1"/>
          <w:numId w:val="1"/>
        </w:numPr>
        <w:rPr/>
      </w:pPr>
      <w:r>
        <w:rPr/>
        <w:t>(2 pts) What is the speed of Jenaye’s bus if it has a frequency of 4.7 Hz and a wavelength of 11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How much energy does Jenaye’s bus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Jerrell decides to take up surfing.  He rides a wave with a wavelength of 5.63 m at a speed of 4.2</w:t>
      </w:r>
      <w:r>
        <w:rPr/>
        <w:object w:dxaOrig="24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3243362" r:id="rId3"/>
        </w:object>
      </w:r>
      <w:r>
        <w:rPr/>
        <w:t>.  What is the frequency of the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ue light has a frequency of 7.5 x 10</w:t>
      </w:r>
      <w:r>
        <w:rPr>
          <w:vertAlign w:val="superscript"/>
        </w:rPr>
        <w:t>14</w:t>
      </w:r>
      <w:r>
        <w:rPr/>
        <w:t xml:space="preserve"> Hz.  </w:t>
      </w:r>
    </w:p>
    <w:p>
      <w:pPr>
        <w:pStyle w:val="Normal"/>
        <w:numPr>
          <w:ilvl w:val="1"/>
          <w:numId w:val="1"/>
        </w:numPr>
        <w:rPr/>
      </w:pPr>
      <w:r>
        <w:rPr/>
        <w:t>(2 pts) What is the wavelength of blue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(2 pts) The quantum theory of light says that light is radiated and absorbed in little bits called photons. How much energy does a photon of blue light h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avelength of red light is 7.9 x 10</w:t>
      </w:r>
      <w:r>
        <w:rPr>
          <w:vertAlign w:val="superscript"/>
        </w:rPr>
        <w:t>-7</w:t>
      </w:r>
      <w:r>
        <w:rPr/>
        <w:t xml:space="preserve">m.  </w:t>
      </w:r>
    </w:p>
    <w:p>
      <w:pPr>
        <w:pStyle w:val="Normal"/>
        <w:numPr>
          <w:ilvl w:val="1"/>
          <w:numId w:val="1"/>
        </w:numPr>
        <w:rPr/>
      </w:pPr>
      <w:r>
        <w:rPr/>
        <w:t>(2 pts) What is the frequency of red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How much energy does a photon (the smallest bit) of red light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Marcus tunes his radio to 92 Q which has a frequency of 92,300 Hz.  What is the wavelength of 92 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What is the principle of superposition?  Hint: look in the glossary or the 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Can electromagnetic waves interfere with each other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t) Who was the first American to win a Nobel Prize in science?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3:56:00Z</dcterms:created>
  <dc:creator>Joshua Gabrielse</dc:creator>
  <dc:description/>
  <cp:keywords/>
  <dc:language>en-US</dc:language>
  <cp:lastModifiedBy>Joshua Gabrielse</cp:lastModifiedBy>
  <cp:lastPrinted>2006-04-18T07:12:00Z</cp:lastPrinted>
  <dcterms:modified xsi:type="dcterms:W3CDTF">2006-04-19T12:59:00Z</dcterms:modified>
  <cp:revision>22</cp:revision>
  <dc:subject/>
  <dc:title>SI Units and Prefixes: the easy way to measure</dc:title>
</cp:coreProperties>
</file>