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0745</wp:posOffset>
                </wp:positionH>
                <wp:positionV relativeFrom="paragraph">
                  <wp:posOffset>-64770</wp:posOffset>
                </wp:positionV>
                <wp:extent cx="1142365" cy="1028065"/>
                <wp:effectExtent l="8890" t="10795" r="8255" b="3001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160"/>
                          <a:chOff x="0" y="0"/>
                          <a:chExt cx="11422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70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800"/>
                            <a:ext cx="303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800"/>
                            <a:ext cx="226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 he Doppler Eff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5.1pt;width:89.95pt;height:80.95pt" coordorigin="7387,-102" coordsize="1799,16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387;top:-102;width:1798;height:16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6,797" to="8824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7,797" to="8347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5;top:257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6;top:978;width:47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5;top:978;width:356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 he Doppler Eff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ame: __________________________</w:t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Doppler Eff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s 1 &amp; 2 refer to the following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e Car &amp; Si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ce Car &amp; Si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" cy="50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56" t="-16" r="32201" b="7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752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4480"/>
                          <a:chOff x="0" y="0"/>
                          <a:chExt cx="1752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9pt;width:138pt;height:9pt" coordorigin="3600,98" coordsize="2760,180">
                <v:rect id="shape_0" fillcolor="white" stroked="f" o:allowincell="f" style="position:absolute;left:3600;top:98;width:15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20;top:98;width:8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90700" cy="709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48" t="13963" r="5584" b="5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3565" cy="678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4462" t="42777" r="35391" b="2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791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9" t="12898" r="65300" b="5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516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9" t="-16" r="26890" b="8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762000" cy="441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8pt;mso-wrap-distance-left:9.05pt;mso-wrap-distance-right:9.05pt;mso-wrap-distance-top:0pt;mso-wrap-distance-bottom:0pt;margin-top:2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762000" cy="441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8pt;mso-wrap-distance-left:9.05pt;mso-wrap-distance-right:9.05pt;mso-wrap-distance-top:0pt;mso-wrap-distance-bottom:0pt;margin-top:2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48030</wp:posOffset>
                </wp:positionV>
                <wp:extent cx="1219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ed W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8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tched 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748030</wp:posOffset>
                </wp:positionV>
                <wp:extent cx="1371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sed W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8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essed 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748030</wp:posOffset>
                </wp:positionV>
                <wp:extent cx="1219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nd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nd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Who will hear a higher pitched soun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When the car passes Justin will he hear the sound get higher or low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As the pitch of a sound gets lower, does the frequency of the sound waves increase, decrease, or remain unchang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(2 pt) When the police car isn’t parked and the frequency of the sound from the siren is 4325 Hz and the wavelength is 0.080 m.  What is the speed of s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speed of sound from question 4 to answer questions 5 &amp; 6.</w:t>
      </w:r>
    </w:p>
    <w:p>
      <w:pPr>
        <w:pStyle w:val="Normal"/>
        <w:numPr>
          <w:ilvl w:val="0"/>
          <w:numId w:val="1"/>
        </w:numPr>
        <w:rPr/>
      </w:pPr>
      <w:r>
        <w:rPr/>
        <w:t>(2 pt) The wavelength of the sound waves that Ricardo heard was 0.090 m.  What was the freq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) Justin heard the same waves as Ricardo, but he heard a frequency of 4942 Hz.  What was the wavelength of the waves that Justin he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As the frequency of a sound wave increases does the pitch become higher, lower, or stay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How are frequency and wavelength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As pitch increases does the wavelength become longer, shorter, or stay the sam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s 10-15 refer to the following pair of diagrams: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410335" cy="12712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4257" r="45563" b="1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23035" cy="1271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977" t="14257" r="-11" b="1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73480</wp:posOffset>
                </wp:positionV>
                <wp:extent cx="2133600" cy="334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Wave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6.35pt;mso-wrap-distance-left:9.05pt;mso-wrap-distance-right:9.05pt;mso-wrap-distance-top:0pt;mso-wrap-distance-bottom:0pt;margin-top:92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 Wave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173480</wp:posOffset>
                </wp:positionV>
                <wp:extent cx="2133600" cy="334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Wave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6.35pt;mso-wrap-distance-left:9.05pt;mso-wrap-distance-right:9.05pt;mso-wrap-distance-top:0pt;mso-wrap-distance-bottom:0pt;margin-top:92.4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 Wave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7620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510540</wp:posOffset>
                </wp:positionV>
                <wp:extent cx="7620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0.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Label the diagrams (Hint: one wave source is moving, and the other is stationary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Draw an arrow pointing in the direction where the moving wave source is go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On which side (left or right) of the moving wave source is the wavelength the long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On which side (left or right) of the moving wave source is the wavelength the shor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On which side (left or right) of the moving wave source is the frequency the high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On which side (left or right) of the moving wave source is the frequency the lo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Joy and Erica are half a block away from each other when they both hear a noisy old car speeding down Orleans St.  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(1 pt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51460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20004" t="14611" r="14004" b="12337"/>
                          <a:stretch/>
                        </pic:blipFill>
                        <pic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456480"/>
                            <a:ext cx="53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5648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4pt;width:198pt;height:135pt" coordorigin="5760,108" coordsize="396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08;width:3959;height:2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827;width:8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827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ho hears longer wavelength sound waves?</w:t>
      </w:r>
    </w:p>
    <w:p>
      <w:pPr>
        <w:pStyle w:val="Normal"/>
        <w:spacing w:lineRule="auto" w:line="288"/>
        <w:ind w:left="1080" w:hanging="0"/>
        <w:rPr/>
      </w:pPr>
      <w:r>
        <w:rPr/>
        <w:t>(Joy, Erica, or neither)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(1 pt) Who hears lower frequency sound waves?</w:t>
      </w:r>
    </w:p>
    <w:p>
      <w:pPr>
        <w:pStyle w:val="Normal"/>
        <w:spacing w:lineRule="auto" w:line="288"/>
        <w:ind w:left="720" w:firstLine="360"/>
        <w:rPr/>
      </w:pPr>
      <w:r>
        <w:rPr/>
        <w:t>(Joy, Erica, or neither)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(1 pt) Who hears the highest pitched sound?</w:t>
      </w:r>
    </w:p>
    <w:p>
      <w:pPr>
        <w:pStyle w:val="Normal"/>
        <w:spacing w:lineRule="auto" w:line="288"/>
        <w:ind w:left="720" w:firstLine="360"/>
        <w:rPr/>
      </w:pPr>
      <w:r>
        <w:rPr/>
        <w:t xml:space="preserve">(Joy, Erica, or neither) 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(1 pt) Who hears the lowest pitched sound?</w:t>
      </w:r>
    </w:p>
    <w:p>
      <w:pPr>
        <w:pStyle w:val="Normal"/>
        <w:spacing w:lineRule="auto" w:line="288"/>
        <w:ind w:left="720" w:firstLine="360"/>
        <w:rPr/>
      </w:pPr>
      <w:r>
        <w:rPr/>
        <w:t>(Joy, Erica, or neither)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(1 pt) Who do the sound waves come to the fastest?</w:t>
      </w:r>
    </w:p>
    <w:p>
      <w:pPr>
        <w:pStyle w:val="Normal"/>
        <w:ind w:left="720" w:firstLine="360"/>
        <w:rPr/>
      </w:pPr>
      <w:r>
        <w:rPr/>
        <w:t>(Joy, Erica, or neith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If the wavelength of a wave gets longer does the frequency increase or de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2 Hz wave source (the dot) makes waves in a pan of water.  Each line represents the crest of a w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4876800" cy="28581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02" t="12795" r="11528" b="2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-7620</wp:posOffset>
                </wp:positionV>
                <wp:extent cx="457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-0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514600" cy="335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35160"/>
                          <a:chOff x="0" y="0"/>
                          <a:chExt cx="251460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198pt;height:26.4pt" coordorigin="0,234" coordsize="3960,528">
                <v:shape id="shape_0" stroked="f" o:allowincell="f" style="position:absolute;left:0;top:234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34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34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34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34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1 pt) Which ripple (A, B, C, D, E) was generated firs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1 pt) Which ripple (A, B, C, D, E) was generated l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(1 pt) What is the wavelength of the waves? </w:t>
      </w:r>
    </w:p>
    <w:p>
      <w:pPr>
        <w:pStyle w:val="Normal"/>
        <w:ind w:left="1080" w:hanging="0"/>
        <w:rPr/>
      </w:pPr>
      <w:r>
        <w:rPr/>
        <w:t>Hint: use the ruler in the pi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) What is the speed of the w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1 pt) How many ripples are generated each seco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1 pt) How old is ripple 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1 pt) How old is ripple 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wave diagram of a wave source moving in the direction of the arrow.</w:t>
      </w:r>
    </w:p>
    <w:p>
      <w:pPr>
        <w:pStyle w:val="Normal"/>
        <w:numPr>
          <w:ilvl w:val="1"/>
          <w:numId w:val="1"/>
        </w:numPr>
        <w:rPr/>
      </w:pPr>
      <w:r>
        <w:rPr/>
        <w:t>(1 pt) Put an X where an observer would hear a high pitched sound.</w:t>
      </w:r>
    </w:p>
    <w:p>
      <w:pPr>
        <w:pStyle w:val="Normal"/>
        <w:numPr>
          <w:ilvl w:val="1"/>
          <w:numId w:val="1"/>
        </w:numPr>
        <w:rPr/>
      </w:pPr>
      <w:r>
        <w:rPr/>
        <w:t>(1 pt) Put an O where an observer would hear a low pitched s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251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56:00Z</dcterms:created>
  <dc:creator>Joshua Gabrielse</dc:creator>
  <dc:description/>
  <cp:keywords/>
  <dc:language>en-US</dc:language>
  <cp:lastModifiedBy>Joshua Gabrielse</cp:lastModifiedBy>
  <cp:lastPrinted>2007-04-03T08:36:00Z</cp:lastPrinted>
  <dcterms:modified xsi:type="dcterms:W3CDTF">2007-04-19T02:08:00Z</dcterms:modified>
  <cp:revision>24</cp:revision>
  <dc:subject/>
  <dc:title>SI Units and Prefixes: the easy way to measure</dc:title>
</cp:coreProperties>
</file>