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</w:t>
      </w:r>
    </w:p>
    <w:p>
      <w:pPr>
        <w:pStyle w:val="Normal"/>
        <w:rPr>
          <w:b/>
          <w:b/>
        </w:rPr>
      </w:pPr>
      <w:r>
        <w:rPr>
          <w:b/>
        </w:rPr>
        <w:t>Dat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ying Wa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a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diagram shows a wave pulse moving through a coiled spring (like a slink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76200</wp:posOffset>
            </wp:positionV>
            <wp:extent cx="2301240" cy="2857500"/>
            <wp:effectExtent l="0" t="0" r="0" b="0"/>
            <wp:wrapTight wrapText="bothSides">
              <wp:wrapPolygon edited="0">
                <wp:start x="-89" y="-930"/>
                <wp:lineTo x="-89" y="22397"/>
                <wp:lineTo x="21599" y="22397"/>
                <wp:lineTo x="21599" y="-930"/>
                <wp:lineTo x="-89" y="-9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3984" r="-16" b="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ich direction (left or right) is the disturbance moving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 this an example of a pulse wave or of a periodic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 the disturbance parallel or perpendicular to the direction the wave is trave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kind of wave does this diagram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o any of the points (1, 2, 3, 4, 5, or 6) ever move left to righ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picture is of another wave in a coiled sprin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7640" cy="103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Does the disturbance move perpendicular or parallel to the direction that the wave is traveling i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 this an example of a transverse or longitudinal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 this an example of a wave pulse or of a periodic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picture is of another wave in a coiled sprin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70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oes the disturbance move perpendicular or parallel to the direction that the wave is traveling i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 this an example of a transverse or longitudinal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 this an example of a wave pulse or of a periodic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ake up a definition for a com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ake up a definition for a rare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Figure A and Figure B to answer the following question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0930" cy="169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7110" cy="1706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5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gure 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gure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igures A and B are both examples of what kind of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e the disturbances in Figure A compressions or raref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e the disturbances in Figure B compressions or raref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1:13:00Z</dcterms:created>
  <dc:creator>Joshua Gabrielse</dc:creator>
  <dc:description/>
  <cp:keywords/>
  <dc:language>en-US</dc:language>
  <cp:lastModifiedBy>Joshua Gabrielse</cp:lastModifiedBy>
  <cp:lastPrinted>2005-03-21T07:29:00Z</cp:lastPrinted>
  <dcterms:modified xsi:type="dcterms:W3CDTF">2006-08-21T21:13:00Z</dcterms:modified>
  <cp:revision>2</cp:revision>
  <dc:subject/>
  <dc:title>SI Units and Prefixes: the easy way to measure</dc:title>
</cp:coreProperties>
</file>