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gonome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or all triangl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8200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028160"/>
                          <a:chOff x="0" y="0"/>
                          <a:chExt cx="464832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83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61400" y="11304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57024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13760"/>
                            <a:ext cx="1600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495000">
                            <a:off x="1112040" y="678600"/>
                            <a:ext cx="2408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42" h="10800">
                                <a:moveTo>
                                  <a:pt x="3313" y="3017"/>
                                </a:moveTo>
                                <a:arcTo wR="10800" hR="10800" stAng="-8033331" swAng="39222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42" h="10800">
                                <a:moveTo>
                                  <a:pt x="3313" y="3017"/>
                                </a:moveTo>
                                <a:arcTo wR="10800" hR="10800" stAng="-8033331" swAng="39222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456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4564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6850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13760"/>
                            <a:ext cx="228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is always opposite θ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68508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 = any angle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47200" y="570960"/>
                            <a:ext cx="837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pt;height:80.95pt" coordorigin="0,0" coordsize="7320,1619">
                <v:rect id="shape_0" stroked="f" o:allowincell="f" style="position:absolute;left:0;top:0;width:7319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9,178" to="1918,12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898" to="3719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179" to="3718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442,10800" path="l0,21600xee" stroked="t" o:allowincell="f" style="position:absolute;left:1751;top:1069;width:378;height:311;flip:xy;mso-wrap-style:none;v-text-anchor:middle;rotation:20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0;top:71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719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1079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179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is always opposite 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1079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 = any a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9,899" to="3597,12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/>
      </w:pPr>
      <w:r>
        <w:rPr/>
        <w:t xml:space="preserve">The Law of Cosines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AB</m:t>
        </m:r>
        <m:r>
          <m:rPr>
            <m:lit/>
            <m:nor/>
          </m:rPr>
          <w:rPr>
            <w:rFonts w:ascii="Cambria Math" w:hAnsi="Cambria Math"/>
          </w:rPr>
          <m:t xml:space="preserve">cosθ</m:t>
        </m:r>
      </m:oMath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θ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right triangles onl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2280"/>
                          <a:chOff x="0" y="0"/>
                          <a:chExt cx="594288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120" y="913680"/>
                            <a:ext cx="175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113760"/>
                            <a:ext cx="1753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076120" y="399960"/>
                            <a:ext cx="800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posite (o)</w:t>
                              </w:r>
                            </w:p>
                          </w:txbxContent>
                        </wps:txbx>
                        <wps:bodyPr wrap="square" lIns="4572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8600"/>
                            <a:ext cx="10663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potenuse (h)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3680"/>
                            <a:ext cx="761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jacent (a)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8436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θ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14480"/>
                            <a:ext cx="213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ypotenuse (h)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long s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pposite (o)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posite from 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jacent (a)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xt to 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800280"/>
                            <a:ext cx="152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9.95pt" coordorigin="0,0" coordsize="9359,1799">
                <v:rect id="shape_0" stroked="f" o:allowincell="f" style="position:absolute;left:0;top:0;width:93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59,1439" to="371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,179" to="371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79" to="372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0;top:630;width:1260;height:35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posite (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60;width:167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potenuse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439;width:11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jacent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107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59;top:180;width:33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ypotenuse (h)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long s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pposite (o)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posite from 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jacent (a)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xt to 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479;top:1260;width:23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ythagorean Theorem: </w:t>
      </w:r>
      <w:r>
        <w:rPr>
          <w:i/>
        </w:rPr>
        <w:t>use to find the missing side of a right triangle if you already know the other two sides.</w:t>
      </w:r>
    </w:p>
    <w:p>
      <w:pPr>
        <w:pStyle w:val="Normal"/>
        <w:numPr>
          <w:ilvl w:val="1"/>
          <w:numId w:val="1"/>
        </w:numPr>
        <w:rPr/>
      </w:pPr>
      <w:r>
        <w:rPr/>
        <w:t>h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o</w:t>
      </w:r>
      <w:r>
        <w:rPr>
          <w:vertAlign w:val="superscript"/>
        </w:rPr>
        <w:t>2</w:t>
      </w:r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 xml:space="preserve">Trig. Identities:  </w:t>
      </w:r>
      <w:r>
        <w:rPr>
          <w:i/>
        </w:rPr>
        <w:t>use to find the missing side of a right triangle if you already know θ and one of the other sides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o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o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 xml:space="preserve">Inverse Trig. Identities: </w:t>
      </w:r>
      <w:r>
        <w:rPr>
          <w:i/>
        </w:rPr>
        <w:t>use to find θ if you already know two sides of the right triangle.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o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o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ctor Addi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Ad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2280"/>
                          <a:chOff x="0" y="0"/>
                          <a:chExt cx="594288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32800" y="720"/>
                            <a:ext cx="152352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8120" y="570240"/>
                            <a:ext cx="1371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3000" y="3423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800" y="45576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48320" y="570960"/>
                            <a:ext cx="1479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9.95pt" coordorigin="0,0" coordsize="9359,1799">
                <v:rect id="shape_0" stroked="f" o:allowincell="f" style="position:absolute;left:0;top:0;width:93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9,1" to="3237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9,898" to="8518,16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539;width:359;height:35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71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899;width:232;height:28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phically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2965" cy="16008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600920"/>
                          <a:chOff x="0" y="0"/>
                          <a:chExt cx="5942880" cy="1600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942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32800" y="720"/>
                            <a:ext cx="152352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800" y="1143000"/>
                            <a:ext cx="13716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720"/>
                            <a:ext cx="15192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6680" y="68652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457920"/>
                            <a:ext cx="152352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6720" y="0"/>
                            <a:ext cx="13716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0"/>
                            <a:ext cx="14976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66320" y="457200"/>
                            <a:ext cx="1612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52520" y="1028880"/>
                            <a:ext cx="16056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76920" y="720"/>
                            <a:ext cx="1479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90000" y="1371600"/>
                            <a:ext cx="1479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56680" y="685800"/>
                            <a:ext cx="4449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57600" y="685800"/>
                            <a:ext cx="4449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26.05pt" coordorigin="0,0" coordsize="9359,2521">
                <v:rect id="shape_0" stroked="f" o:allowincell="f" style="position:absolute;left:0;top:1;width:935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9,1" to="3237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1800" to="2998,25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1" to="3238,2520" stroked="t" o:allowincell="f" style="position:absolute;flip:y;mso-position-horizontal-relative:char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98;top:1081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721" to="8878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0" to="8878,7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0" to="6715,2518" stroked="t" o:allowincell="f" style="position:absolute;flip:y;mso-position-horizontal-relative:char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79;top:720;width:253;height:31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799;top:1620;width:252;height:31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680;top:1;width:232;height:28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2160;width:232;height:29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1080;width:700;height:35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080;width:700;height:35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720"/>
        <w:rPr/>
      </w:pPr>
      <w:r>
        <w:rPr/>
        <w:t>Move either vector so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are connected tip to tail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800" w:hanging="720"/>
        <w:rPr/>
      </w:pPr>
      <w:r>
        <w:rPr/>
        <w:t>They still need to have the same magnitude and direc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720"/>
        <w:rPr/>
      </w:pP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) begins at the unconnected tail and ends at the unconnected tip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hematically</w:t>
      </w:r>
      <w:r>
        <w:rPr/>
        <w:t xml:space="preserve">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2565" cy="18713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871280"/>
                          <a:chOff x="0" y="0"/>
                          <a:chExt cx="6552720" cy="1871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552720" cy="18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32800" y="343080"/>
                            <a:ext cx="15235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8800" y="913680"/>
                            <a:ext cx="1371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1649160"/>
                            <a:ext cx="152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6920" y="45720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2680" y="15994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716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22788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4308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18800" y="914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42360"/>
                            <a:ext cx="1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8080" y="13701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486080"/>
                            <a:ext cx="15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15300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6920" y="0"/>
                            <a:ext cx="14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43000" y="706680"/>
                            <a:ext cx="16128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19320" y="1485360"/>
                            <a:ext cx="2120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56680" y="821160"/>
                            <a:ext cx="2192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866920" y="1028160"/>
                            <a:ext cx="210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028480" y="1634400"/>
                            <a:ext cx="2235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76000" y="1370880"/>
                            <a:ext cx="1987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028480" y="1370880"/>
                            <a:ext cx="1987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29000" y="914400"/>
                            <a:ext cx="1486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90200" y="1028160"/>
                            <a:ext cx="198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333400" y="799560"/>
                            <a:ext cx="44568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866920" y="228600"/>
                            <a:ext cx="1987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147.35pt" coordorigin="0,0" coordsize="10319,2947">
                <v:rect id="shape_0" stroked="f" o:allowincell="f" style="position:absolute;left:0;top:0;width:10318;height: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9,540" to="3237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1439" to="6598,21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9,2597" to="9267,259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239,720" to="9240,251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39,2519" to="8998,2519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79,540" to="479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,900" to="957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;top:35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540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9,1440" to="4439,215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239,539" to="3241,2338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438,2158" to="6596,2158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39,2340" to="3236,234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000,0" to="9240,251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239,0" to="9240,721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1113;width:253;height:312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2339;width:333;height:372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1293;width:344;height:418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239;top:1619;width:331;height:411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2574;width:351;height:37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159;top:2159;width:312;height:350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2159;width:312;height:350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440;width:233;height:290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079;top:1619;width:312;height:390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399;top:1259;width:701;height:350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9239;top:360;width:312;height:38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components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an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x-component is the part that points in the x-direction.  </w:t>
      </w:r>
    </w:p>
    <w:p>
      <w:pPr>
        <w:pStyle w:val="Normal"/>
        <w:numPr>
          <w:ilvl w:val="1"/>
          <w:numId w:val="3"/>
        </w:numPr>
        <w:rPr/>
      </w:pPr>
      <w:r>
        <w:rPr/>
        <w:t>The y-component is the part that points in the y-direction.</w:t>
      </w:r>
    </w:p>
    <w:p>
      <w:pPr>
        <w:pStyle w:val="Normal"/>
        <w:numPr>
          <w:ilvl w:val="0"/>
          <w:numId w:val="3"/>
        </w:numPr>
        <w:rPr/>
      </w:pPr>
      <w:r>
        <w:rPr/>
        <w:t>Add the x-components and the y-components together to fin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1550</wp:posOffset>
                </wp:positionH>
                <wp:positionV relativeFrom="paragraph">
                  <wp:posOffset>5080</wp:posOffset>
                </wp:positionV>
                <wp:extent cx="30416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0.4pt" to="100.4pt,0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+B)</w:t>
      </w:r>
      <w:r>
        <w:rPr>
          <w:vertAlign w:val="subscript"/>
        </w:rPr>
        <w:t>x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0</wp:posOffset>
                </wp:positionH>
                <wp:positionV relativeFrom="paragraph">
                  <wp:posOffset>10795</wp:posOffset>
                </wp:positionV>
                <wp:extent cx="304165" cy="0"/>
                <wp:effectExtent l="635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85pt" to="101.9pt,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+B)</w:t>
      </w:r>
      <w:r>
        <w:rPr>
          <w:vertAlign w:val="subscript"/>
        </w:rPr>
        <w:t>y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6985</wp:posOffset>
                </wp:positionV>
                <wp:extent cx="304165" cy="0"/>
                <wp:effectExtent l="635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0.55pt" to="149.15pt,0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-2540</wp:posOffset>
                </wp:positionV>
                <wp:extent cx="304165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0.2pt" to="197.9pt,-0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</w:t>
      </w:r>
      <w:r>
        <w:rPr/>
        <w:t>= (A+B)</w:t>
      </w:r>
      <w:r>
        <w:rPr>
          <w:vertAlign w:val="subscript"/>
        </w:rPr>
        <w:t>x</w:t>
      </w:r>
      <w:r>
        <w:rPr/>
        <w:t xml:space="preserve"> + (A+B)</w:t>
      </w:r>
      <w:r>
        <w:rPr>
          <w:vertAlign w:val="subscript"/>
        </w:rPr>
        <w:t>y</w:t>
      </w:r>
    </w:p>
    <w:sectPr>
      <w:headerReference w:type="default" r:id="rId40"/>
      <w:footerReference w:type="default" r:id="rId4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2.wmf"/><Relationship Id="rId26" Type="http://schemas.openxmlformats.org/officeDocument/2006/relationships/image" Target="media/image11.wmf"/><Relationship Id="rId27" Type="http://schemas.openxmlformats.org/officeDocument/2006/relationships/image" Target="media/image4.wmf"/><Relationship Id="rId28" Type="http://schemas.openxmlformats.org/officeDocument/2006/relationships/image" Target="media/image12.wmf"/><Relationship Id="rId29" Type="http://schemas.openxmlformats.org/officeDocument/2006/relationships/image" Target="media/image3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2.wmf"/><Relationship Id="rId37" Type="http://schemas.openxmlformats.org/officeDocument/2006/relationships/image" Target="media/image11.wmf"/><Relationship Id="rId38" Type="http://schemas.openxmlformats.org/officeDocument/2006/relationships/image" Target="media/image4.wmf"/><Relationship Id="rId39" Type="http://schemas.openxmlformats.org/officeDocument/2006/relationships/image" Target="media/image12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3:29:00Z</dcterms:created>
  <dc:creator>Joshua Gabrielse</dc:creator>
  <dc:description/>
  <cp:keywords/>
  <dc:language>en-US</dc:language>
  <cp:lastModifiedBy>Joshua Gabrielse</cp:lastModifiedBy>
  <cp:lastPrinted>2006-05-17T19:01:00Z</cp:lastPrinted>
  <dcterms:modified xsi:type="dcterms:W3CDTF">2006-05-17T23:03:00Z</dcterms:modified>
  <cp:revision>19</cp:revision>
  <dc:subject/>
  <dc:title>SI Units and Prefixes: the easy way to measure</dc:title>
</cp:coreProperties>
</file>