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ctor Subtr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following vectors for the rest of this assign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810</wp:posOffset>
                      </wp:positionV>
                      <wp:extent cx="857250" cy="363855"/>
                      <wp:effectExtent l="190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pt" to="62.5pt,2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349885" cy="542925"/>
                      <wp:effectExtent l="444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5pt" to="22.2pt,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</wp:posOffset>
                      </wp:positionV>
                      <wp:extent cx="1564005" cy="360045"/>
                      <wp:effectExtent l="0" t="5080" r="127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38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0.1pt" to="131.25pt,2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w the following vecto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780</wp:posOffset>
                      </wp:positionV>
                      <wp:extent cx="762000" cy="3384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6.65pt;mso-wrap-distance-left:9.05pt;mso-wrap-distance-right:9.05pt;mso-wrap-distance-top:0pt;mso-wrap-distance-bottom:0pt;margin-top:11.4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4780</wp:posOffset>
                      </wp:positionV>
                      <wp:extent cx="838200" cy="338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.65pt;mso-wrap-distance-left:9.05pt;mso-wrap-distance-right:9.05pt;mso-wrap-distance-top:0pt;mso-wrap-distance-bottom:0pt;margin-top:11.4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4780</wp:posOffset>
                      </wp:positionV>
                      <wp:extent cx="838200" cy="338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.65pt;mso-wrap-distance-left:9.05pt;mso-wrap-distance-right:9.05pt;mso-wrap-distance-top:0pt;mso-wrap-distance-bottom:0pt;margin-top:11.4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63500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pt" to="46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btract the following vectors.  Give magnitudes in cm and angles in degrees.    0</w:t>
      </w:r>
      <w:r>
        <w:rPr/>
        <w:t>ْ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780</wp:posOffset>
                      </wp:positionV>
                      <wp:extent cx="381000" cy="3384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5pt;mso-wrap-distance-left:9.05pt;mso-wrap-distance-right:9.05pt;mso-wrap-distance-top:0pt;mso-wrap-distance-bottom:0pt;margin-top:11.4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4780</wp:posOffset>
                      </wp:positionV>
                      <wp:extent cx="388620" cy="3384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65pt;mso-wrap-distance-left:9.05pt;mso-wrap-distance-right:9.05pt;mso-wrap-distance-top:0pt;mso-wrap-distance-bottom:0pt;margin-top:11.4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4780</wp:posOffset>
                      </wp:positionV>
                      <wp:extent cx="388620" cy="3384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65pt;mso-wrap-distance-left:9.05pt;mso-wrap-distance-right:9.05pt;mso-wrap-distance-top:0pt;mso-wrap-distance-bottom:0pt;margin-top:11.4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381000" cy="3384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5pt;mso-wrap-distance-left:9.05pt;mso-wrap-distance-right:9.05pt;mso-wrap-distance-top:0pt;mso-wrap-distance-bottom:0pt;margin-top:13.3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75260</wp:posOffset>
                      </wp:positionV>
                      <wp:extent cx="381000" cy="3384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5pt;mso-wrap-distance-left:9.05pt;mso-wrap-distance-right:9.05pt;mso-wrap-distance-top:0pt;mso-wrap-distance-bottom:0pt;margin-top:13.8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5260</wp:posOffset>
                      </wp:positionV>
                      <wp:extent cx="388620" cy="33845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65pt;mso-wrap-distance-left:9.05pt;mso-wrap-distance-right:9.05pt;mso-wrap-distance-top:0pt;mso-wrap-distance-bottom:0pt;margin-top:13.8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order matter when adding vectors (yes/no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order matter when subtracting vectors (yes/no)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09:00Z</dcterms:created>
  <dc:creator>Joshua Gabrielse</dc:creator>
  <dc:description/>
  <cp:keywords/>
  <dc:language>en-US</dc:language>
  <cp:lastModifiedBy>Joshua Gabrielse</cp:lastModifiedBy>
  <cp:lastPrinted>2006-10-03T08:31:00Z</cp:lastPrinted>
  <dcterms:modified xsi:type="dcterms:W3CDTF">2006-10-03T12:31:00Z</dcterms:modified>
  <cp:revision>12</cp:revision>
  <dc:subject/>
  <dc:title>SI Units and Prefixes: the easy way to measure</dc:title>
</cp:coreProperties>
</file>