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g. Ident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agrams are not drawn to scale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8"/>
      </w:tblGrid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A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2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2040"/>
                                <a:chOff x="0" y="0"/>
                                <a:chExt cx="99072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0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9867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95pt;height:45pt" coordorigin="0,0" coordsize="1559,900">
                      <v:line id="shape_0" from="0,901" to="1559,9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1" to="156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0" to="1559,8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55320</wp:posOffset>
                      </wp:positionV>
                      <wp:extent cx="3810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51.6pt;mso-position-vertical-relative:text;margin-left:42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97485</wp:posOffset>
                      </wp:positionV>
                      <wp:extent cx="83820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y </w:t>
                                  </w:r>
                                  <w:r>
                                    <w:rPr/>
                                    <w:t>= 2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25pt;mso-wrap-distance-left:9.05pt;mso-wrap-distance-right:9.05pt;mso-wrap-distance-top:0pt;mso-wrap-distance-bottom:0pt;margin-top:15.55pt;mso-position-vertical-relative:text;margin-left:89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y </w:t>
                            </w:r>
                            <w:r>
                              <w:rPr/>
                              <w:t>= 2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26720</wp:posOffset>
                      </wp:positionV>
                      <wp:extent cx="53467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 = 29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33.6pt;mso-position-vertical-relative:text;margin-left:30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29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820</wp:posOffset>
                      </wp:positionV>
                      <wp:extent cx="381000" cy="257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6.6pt;mso-position-vertical-relative:text;margin-left:3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2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2040"/>
                                <a:chOff x="0" y="0"/>
                                <a:chExt cx="990720" cy="57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20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867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77.95pt;height:45pt" coordorigin="0,1" coordsize="1559,900">
                      <v:line id="shape_0" from="0,902" to="1559,90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" to="0,90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" to="1553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3185</wp:posOffset>
                      </wp:positionV>
                      <wp:extent cx="687070" cy="2571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6.55pt;mso-position-vertical-relative:text;margin-left:36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54685</wp:posOffset>
                      </wp:positionV>
                      <wp:extent cx="687070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23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51.55pt;mso-position-vertical-relative:text;margin-left:12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23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26085</wp:posOffset>
                      </wp:positionV>
                      <wp:extent cx="232410" cy="2571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0.25pt;mso-wrap-distance-left:9.05pt;mso-wrap-distance-right:9.05pt;mso-wrap-distance-top:0pt;mso-wrap-distance-bottom:0pt;margin-top:33.55pt;mso-position-vertical-relative:text;margin-left:42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9065</wp:posOffset>
                      </wp:positionV>
                      <wp:extent cx="687070" cy="2571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m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10.95pt;mso-position-vertical-relative:text;margin-left:6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4970" cy="8191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819000"/>
                                <a:chOff x="0" y="0"/>
                                <a:chExt cx="16650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500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05pt;height:64.45pt" coordorigin="0,0" coordsize="2621,1289">
                      <v:line id="shape_0" from="0,0" to="2621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2,0" to="2622,12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2621,12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21005</wp:posOffset>
                      </wp:positionV>
                      <wp:extent cx="381000" cy="2571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33.15pt;mso-position-vertical-relative:text;margin-left:35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8105</wp:posOffset>
                      </wp:positionV>
                      <wp:extent cx="763270" cy="2571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 = 30.0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0.25pt;mso-wrap-distance-left:9.05pt;mso-wrap-distance-right:9.05pt;mso-wrap-distance-top:0pt;mso-wrap-distance-bottom:0pt;margin-top:6.15pt;mso-position-vertical-relative:text;margin-left:29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30.0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D</w:t>
            </w:r>
            <w:r>
              <w:rPr>
                <w:vertAlign w:val="subscript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9065</wp:posOffset>
                      </wp:positionV>
                      <wp:extent cx="381000" cy="2571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10.95pt;mso-position-vertical-relative:text;margin-left:30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7530" cy="9105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910440"/>
                                <a:chOff x="0" y="0"/>
                                <a:chExt cx="557640" cy="91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5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764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85pt;height:71.65pt" coordorigin="0,0" coordsize="877,1433">
                      <v:line id="shape_0" from="0,0" to="877,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14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877,143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0045</wp:posOffset>
                      </wp:positionV>
                      <wp:extent cx="842010" cy="2571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r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20.25pt;mso-wrap-distance-left:9.05pt;mso-wrap-distance-right:9.05pt;mso-wrap-distance-top:0pt;mso-wrap-distance-bottom:0pt;margin-top:28.35pt;mso-position-vertical-relative:text;margin-left:4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r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382270" cy="2571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y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0.25pt;mso-wrap-distance-left:9.05pt;mso-wrap-distance-right:9.05pt;mso-wrap-distance-top:0pt;mso-wrap-distance-bottom:0pt;margin-top:15.15pt;mso-position-vertical-relative:text;margin-left:0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y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145</wp:posOffset>
                      </wp:positionV>
                      <wp:extent cx="534670" cy="2571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1.35pt;mso-position-vertical-relative:text;margin-left:36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5640" cy="120269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720" cy="1202760"/>
                                <a:chOff x="0" y="0"/>
                                <a:chExt cx="675720" cy="12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276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720" y="0"/>
                                  <a:ext cx="0" cy="12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5720" cy="12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15pt;height:94.65pt" coordorigin="0,0" coordsize="1063,1893">
                      <v:line id="shape_0" from="0,1894" to="1063,18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4,0" to="1064,18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063,18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32435</wp:posOffset>
                      </wp:positionV>
                      <wp:extent cx="687070" cy="2571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34.05pt;mso-position-vertical-relative:text;margin-left:-18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01345</wp:posOffset>
                      </wp:positionV>
                      <wp:extent cx="687070" cy="257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47.35pt;mso-position-vertical-relative:text;margin-left:53.9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935</wp:posOffset>
                      </wp:positionV>
                      <wp:extent cx="232410" cy="2571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0.25pt;mso-wrap-distance-left:9.05pt;mso-wrap-distance-right:9.05pt;mso-wrap-distance-top:0pt;mso-wrap-distance-bottom:0pt;margin-top:79.05pt;mso-position-vertical-relative:text;margin-left: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C</w:t>
            </w:r>
            <w:r>
              <w:rPr>
                <w:vertAlign w:val="subscript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381000" cy="25717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-0.45pt;mso-position-vertical-relative:text;margin-left:68.4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7915" cy="11182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1118160"/>
                                <a:chOff x="0" y="0"/>
                                <a:chExt cx="1098000" cy="111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0"/>
                                  <a:ext cx="0" cy="111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8000" cy="111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4pt;height:88pt" coordorigin="0,0" coordsize="1728,1760">
                      <v:line id="shape_0" from="0,0" to="1728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9,0" to="1729,17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728,17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66395</wp:posOffset>
                      </wp:positionV>
                      <wp:extent cx="998220" cy="25717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9.8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0.25pt;mso-wrap-distance-left:9.05pt;mso-wrap-distance-right:9.05pt;mso-wrap-distance-top:0pt;mso-wrap-distance-bottom:0pt;margin-top:28.85pt;mso-position-vertical-relative:text;margin-left:120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 xml:space="preserve"> = 9.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195</wp:posOffset>
                      </wp:positionV>
                      <wp:extent cx="534670" cy="25717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 = 41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0.25pt;mso-wrap-distance-left:9.05pt;mso-wrap-distance-right:9.05pt;mso-wrap-distance-top:0pt;mso-wrap-distance-bottom:0pt;margin-top:2.85pt;mso-position-vertical-relative:text;margin-left:4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41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87045</wp:posOffset>
                      </wp:positionV>
                      <wp:extent cx="381000" cy="2571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38.35pt;mso-position-vertical-relative:text;margin-left:42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1125" cy="16764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676520"/>
                                <a:chOff x="0" y="0"/>
                                <a:chExt cx="1380960" cy="167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76520"/>
                                  <a:ext cx="138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80960" cy="16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7pt;height:131.95pt" coordorigin="0,0" coordsize="2174,2639">
                      <v:line id="shape_0" from="0,2640" to="2174,26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26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2174,26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773430</wp:posOffset>
                      </wp:positionV>
                      <wp:extent cx="609600" cy="25717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60.9pt;mso-position-vertical-relative:text;margin-left:-12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9230</wp:posOffset>
                      </wp:positionV>
                      <wp:extent cx="381000" cy="25717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˚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114.9pt;mso-position-vertical-relative:text;margin-left:108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73430</wp:posOffset>
                      </wp:positionV>
                      <wp:extent cx="381000" cy="25717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60.9pt;mso-position-vertical-relative:text;margin-left:90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2270" cy="82105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821160"/>
                                <a:chOff x="0" y="0"/>
                                <a:chExt cx="165240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0" y="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16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24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05pt;height:64.6pt" coordorigin="0,0" coordsize="2601,1292">
                      <v:line id="shape_0" from="2602,0" to="2602,12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293" to="2601,129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2601,129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90575</wp:posOffset>
                      </wp:positionV>
                      <wp:extent cx="687070" cy="25717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62.25pt;mso-position-vertical-relative:text;margin-left:54.3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7330</wp:posOffset>
                      </wp:positionV>
                      <wp:extent cx="687070" cy="25717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0.25pt;mso-wrap-distance-left:9.05pt;mso-wrap-distance-right:9.05pt;mso-wrap-distance-top:0pt;mso-wrap-distance-bottom:0pt;margin-top:17.9pt;mso-position-vertical-relative:text;margin-left:12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8575</wp:posOffset>
                      </wp:positionV>
                      <wp:extent cx="232410" cy="25717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0.25pt;mso-wrap-distance-left:9.05pt;mso-wrap-distance-right:9.05pt;mso-wrap-distance-top:0pt;mso-wrap-distance-bottom:0pt;margin-top:2.25pt;mso-position-vertical-relative:text;margin-left:114.6pt;mso-position-horizontal-relative:text">
                      <v:fill opacity="0f"/>
                      <v:textbox inset="0.100694444444444in,0.050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Draw a sketch and solve mathematically. Do not solve graphically!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 toy tank has a speed of 0.5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hen it drives on the floor of the classroom.  A paper river is being pulled to the south at a speed of 0.7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 The tank is placed on the paper river so the tank heads west.  What is the velocity of the tank with respect to the floor of the classroo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673735</wp:posOffset>
                </wp:positionV>
                <wp:extent cx="1990090" cy="11518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com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sk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ts – magnitu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ts –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53.05pt;mso-position-vertical-relative:text;margin-left:341.65pt;mso-position-horizontal-relative:text">
                <v:textbox inset="0.1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t – com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 – sk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pts – magnitu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ts –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asia walks 34 m to the west, turns 90˚ to the north and walks 14 m.  What is Myasia’s displacemen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2755</wp:posOffset>
                </wp:positionH>
                <wp:positionV relativeFrom="paragraph">
                  <wp:posOffset>422910</wp:posOffset>
                </wp:positionV>
                <wp:extent cx="1990090" cy="11518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com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 – sk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ts – magnitu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ts –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work &amp; answer)</w:t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33.3pt;mso-position-vertical-relative:text;margin-left:335.65pt;mso-position-horizontal-relative:text">
                <v:textbox inset="0.1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t – com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 – sk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pts – magnitu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ts –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work &amp; ans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05:00Z</dcterms:created>
  <dc:creator>Joshua Gabrielse</dc:creator>
  <dc:description/>
  <cp:keywords/>
  <dc:language>en-US</dc:language>
  <cp:lastModifiedBy>Joshua M. Gabrielse</cp:lastModifiedBy>
  <cp:lastPrinted>2005-10-12T22:59:00Z</cp:lastPrinted>
  <dcterms:modified xsi:type="dcterms:W3CDTF">2007-10-12T13:47:00Z</dcterms:modified>
  <cp:revision>10</cp:revision>
  <dc:subject/>
  <dc:title>SI Units and Prefixes: the easy way to measure</dc:title>
</cp:coreProperties>
</file>