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</w:t>
      </w:r>
    </w:p>
    <w:p>
      <w:pPr>
        <w:pStyle w:val="Normal"/>
        <w:rPr/>
      </w:pPr>
      <w:r>
        <w:rPr/>
        <w:t xml:space="preserve">Date: 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on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diagrams are not drawn to scal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the diagram on the right to answer a, b, c, and d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(2 pts) Draw and label the x-component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83820</wp:posOffset>
                </wp:positionV>
                <wp:extent cx="2361565" cy="1713865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1713960"/>
                          <a:chOff x="0" y="0"/>
                          <a:chExt cx="236160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16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914400"/>
                            <a:ext cx="1295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3680"/>
                            <a:ext cx="236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1376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85080"/>
                            <a:ext cx="22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13680"/>
                            <a:ext cx="383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°</w:t>
                              </w:r>
                            </w:p>
                          </w:txbxContent>
                        </wps:txbx>
                        <wps:bodyPr wrap="square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378600">
                            <a:off x="1147320" y="884160"/>
                            <a:ext cx="163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56" h="10025">
                                <a:moveTo>
                                  <a:pt x="14816" y="774"/>
                                </a:moveTo>
                                <a:arcTo wR="10800" hR="10800" stAng="-4090283" swAng="23570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56" h="10025">
                                <a:moveTo>
                                  <a:pt x="14816" y="774"/>
                                </a:moveTo>
                                <a:arcTo wR="10800" hR="10800" stAng="-4090283" swAng="23570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233720"/>
                            <a:ext cx="990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= 6.6 </w:t>
                                <w:br/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6.6pt;width:185.95pt;height:134.95pt" coordorigin="6360,132" coordsize="3719,2699">
                <v:rect id="shape_0" stroked="f" o:allowincell="f" style="position:absolute;left:6360;top:132;width:3718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19,1572" to="8758,2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60,1571" to="10078,157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8760,311" to="8760,2830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9;top:1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0;top:1211;width:3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1571;width:60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774" coordsize="9456,10025" path="l0,21600xee" stroked="t" o:allowincell="f" style="position:absolute;left:8167;top:1524;width:256;height:333;flip:x;mso-wrap-style:none;v-text-anchor:middle;rotation:54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200;top:2075;width:15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= 6.6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(2 pts) Find the magnitude of the x-component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(2 pts) Draw and label the y-component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(2 pts) Find the magnitude of the y-component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>(3 pts) Find the x component of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59385</wp:posOffset>
                      </wp:positionV>
                      <wp:extent cx="381000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12.55pt;mso-position-vertical-relative:text;margin-left:59.9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8275" cy="7327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732960"/>
                                <a:chOff x="0" y="0"/>
                                <a:chExt cx="143820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720"/>
                                  <a:ext cx="0" cy="73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20"/>
                                  <a:ext cx="143208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2pt;height:57.65pt" coordorigin="0,0" coordsize="2264,1153">
                      <v:line id="shape_0" from="0,0" to="2263,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4,1" to="2264,115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,1" to="2264,115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212725</wp:posOffset>
                      </wp:positionV>
                      <wp:extent cx="838200" cy="257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y </w:t>
                                  </w:r>
                                  <w:r>
                                    <w:rPr/>
                                    <w:t>= 11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0.25pt;mso-wrap-distance-left:9.05pt;mso-wrap-distance-right:9.05pt;mso-wrap-distance-top:0pt;mso-wrap-distance-bottom:0pt;margin-top:16.75pt;mso-position-vertical-relative:text;margin-left:125.9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 xml:space="preserve">y </w:t>
                            </w:r>
                            <w:r>
                              <w:rPr/>
                              <w:t>= 11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7940</wp:posOffset>
                      </wp:positionV>
                      <wp:extent cx="534670" cy="2571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˚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20.25pt;mso-wrap-distance-left:9.05pt;mso-wrap-distance-right:9.05pt;mso-wrap-distance-top:0pt;mso-wrap-distance-bottom:0pt;margin-top:2.2pt;mso-position-vertical-relative:text;margin-left:35.2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42595</wp:posOffset>
                      </wp:positionV>
                      <wp:extent cx="381000" cy="2571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34.85pt;mso-position-vertical-relative:text;margin-left:54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3 pts) Find the x component of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3270" cy="10223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1022400"/>
                                <a:chOff x="0" y="0"/>
                                <a:chExt cx="76320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0" cy="10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0" cy="10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05pt;height:80.45pt" coordorigin="0,0" coordsize="1201,1609">
                      <v:line id="shape_0" from="0,0" to="1201,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2,0" to="1202,160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1201,160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94665</wp:posOffset>
                      </wp:positionV>
                      <wp:extent cx="842010" cy="2571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= 0.72 m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20.25pt;mso-wrap-distance-left:9.05pt;mso-wrap-distance-right:9.05pt;mso-wrap-distance-top:0pt;mso-wrap-distance-bottom:0pt;margin-top:38.95pt;mso-position-vertical-relative:text;margin-left:-5.7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0.72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37465</wp:posOffset>
                      </wp:positionV>
                      <wp:extent cx="534670" cy="257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 = 54˚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20.25pt;mso-wrap-distance-left:9.05pt;mso-wrap-distance-right:9.05pt;mso-wrap-distance-top:0pt;mso-wrap-distance-bottom:0pt;margin-top:2.95pt;mso-position-vertical-relative:text;margin-left:30.3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 = 54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3 pts) Use P’s components to find 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3450" cy="11417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141560"/>
                                <a:chOff x="0" y="0"/>
                                <a:chExt cx="933480" cy="1141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4156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29520" cy="113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05pt;width:73.45pt;height:89.85pt" coordorigin="0,1" coordsize="1469,1797">
                      <v:line id="shape_0" from="0,1799" to="1469,179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" to="0,17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" to="1463,1795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01015</wp:posOffset>
                      </wp:positionV>
                      <wp:extent cx="533400" cy="2571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63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25pt;mso-wrap-distance-left:9.05pt;mso-wrap-distance-right:9.05pt;mso-wrap-distance-top:0pt;mso-wrap-distance-bottom:0pt;margin-top:39.45pt;mso-position-vertical-relative:text;margin-left:5.9pt;mso-position-horizontal-relative:text">
                      <v:fill opacity="0f"/>
                      <v:textbox inset="0.000694444444444445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202055</wp:posOffset>
                      </wp:positionV>
                      <wp:extent cx="534670" cy="2571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20.25pt;mso-wrap-distance-left:9.05pt;mso-wrap-distance-right:9.05pt;mso-wrap-distance-top:0pt;mso-wrap-distance-bottom:0pt;margin-top:94.65pt;mso-position-vertical-relative:text;margin-left:60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960755</wp:posOffset>
                      </wp:positionV>
                      <wp:extent cx="232410" cy="25717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20.25pt;mso-wrap-distance-left:9.05pt;mso-wrap-distance-right:9.05pt;mso-wrap-distance-top:0pt;mso-wrap-distance-bottom:0pt;margin-top:75.65pt;mso-position-vertical-relative:text;margin-left:89.9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365760</wp:posOffset>
                      </wp:positionV>
                      <wp:extent cx="381000" cy="2571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28.8pt;mso-position-vertical-relative:text;margin-left:77.9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3 pts) Find D</w:t>
            </w:r>
            <w:r>
              <w:rPr>
                <w:vertAlign w:val="subscript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0760" cy="6032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0880" cy="603360"/>
                                <a:chOff x="0" y="0"/>
                                <a:chExt cx="2270880" cy="60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0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0880" cy="60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8.75pt;height:47.45pt" coordorigin="0,0" coordsize="3575,949">
                      <v:line id="shape_0" from="0,0" to="3575,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0,94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3575,94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415290</wp:posOffset>
                      </wp:positionV>
                      <wp:extent cx="1070610" cy="25717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= 210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m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r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20.25pt;mso-wrap-distance-left:9.05pt;mso-wrap-distance-right:9.05pt;mso-wrap-distance-top:0pt;mso-wrap-distance-bottom:0pt;margin-top:32.7pt;mso-position-vertical-relative:text;margin-left:84.3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21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m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r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-1905</wp:posOffset>
                      </wp:positionV>
                      <wp:extent cx="534670" cy="25717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˚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20.25pt;mso-wrap-distance-left:9.05pt;mso-wrap-distance-right:9.05pt;mso-wrap-distance-top:0pt;mso-wrap-distance-bottom:0pt;margin-top:-0.15pt;mso-position-vertical-relative:text;margin-left:119.4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0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3 pts) Find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6140" cy="120269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1202760"/>
                                <a:chOff x="0" y="0"/>
                                <a:chExt cx="866160" cy="12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0" cy="12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6160" cy="12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15pt;height:94.65pt" coordorigin="0,0" coordsize="1363,1893">
                      <v:line id="shape_0" from="0,0" to="1363,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4,0" to="1364,18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1363,18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388620</wp:posOffset>
                      </wp:positionV>
                      <wp:extent cx="1069340" cy="25717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316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pt;height:20.25pt;mso-wrap-distance-left:9.05pt;mso-wrap-distance-right:9.05pt;mso-wrap-distance-top:0pt;mso-wrap-distance-bottom:0pt;margin-top:30.6pt;mso-position-vertical-relative:text;margin-left:77.8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  <w:r>
                              <w:rPr/>
                              <w:t xml:space="preserve"> = 316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9530</wp:posOffset>
                      </wp:positionV>
                      <wp:extent cx="534670" cy="25717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˚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20.25pt;mso-wrap-distance-left:9.05pt;mso-wrap-distance-right:9.05pt;mso-wrap-distance-top:0pt;mso-wrap-distance-bottom:0pt;margin-top:3.9pt;mso-position-vertical-relative:text;margin-left:17.9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63880</wp:posOffset>
                      </wp:positionV>
                      <wp:extent cx="381000" cy="25717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44.4pt;mso-position-vertical-relative:text;margin-left:18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3 pts) Find the x component of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0315" cy="125539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1255320"/>
                                <a:chOff x="0" y="0"/>
                                <a:chExt cx="1250280" cy="125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0280" y="0"/>
                                  <a:ext cx="0" cy="125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0280" cy="125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4pt;height:98.8pt" coordorigin="0,0" coordsize="1968,1976">
                      <v:line id="shape_0" from="0,0" to="1968,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69,0" to="1969,197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1968,197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396240</wp:posOffset>
                      </wp:positionV>
                      <wp:extent cx="685800" cy="25717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25pt;mso-wrap-distance-left:9.05pt;mso-wrap-distance-right:9.05pt;mso-wrap-distance-top:0pt;mso-wrap-distance-bottom:0pt;margin-top:31.2pt;mso-position-vertical-relative:text;margin-left:132.6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6195</wp:posOffset>
                      </wp:positionV>
                      <wp:extent cx="534670" cy="25717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 = 45˚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20.25pt;mso-wrap-distance-left:9.05pt;mso-wrap-distance-right:9.05pt;mso-wrap-distance-top:0pt;mso-wrap-distance-bottom:0pt;margin-top:2.85pt;mso-position-vertical-relative:text;margin-left:42.6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 = 45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487045</wp:posOffset>
                      </wp:positionV>
                      <wp:extent cx="381000" cy="25717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38.35pt;mso-position-vertical-relative:text;margin-left:42.3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0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3 pts) Use the components to find V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20015</wp:posOffset>
                      </wp:positionV>
                      <wp:extent cx="381000" cy="25717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9.45pt;mso-position-vertical-relative:text;margin-left:107.9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8210" cy="35052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8080" cy="350640"/>
                                <a:chOff x="0" y="0"/>
                                <a:chExt cx="2188080" cy="35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50640"/>
                                  <a:ext cx="218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18808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25pt;height:27.55pt" coordorigin="0,0" coordsize="3445,551">
                      <v:line id="shape_0" from="0,552" to="3445,55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0,55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3445,551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0</wp:posOffset>
                      </wp:positionV>
                      <wp:extent cx="454660" cy="25717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8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20.25pt;mso-wrap-distance-left:9.05pt;mso-wrap-distance-right:9.05pt;mso-wrap-distance-top:0pt;mso-wrap-distance-bottom:0pt;margin-top:10.5pt;mso-position-vertical-relative:text;margin-left:0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8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401955</wp:posOffset>
                      </wp:positionV>
                      <wp:extent cx="687070" cy="25717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4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20.25pt;mso-wrap-distance-left:9.05pt;mso-wrap-distance-right:9.05pt;mso-wrap-distance-top:0pt;mso-wrap-distance-bottom:0pt;margin-top:31.65pt;mso-position-vertical-relative:text;margin-left:89.9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9690</wp:posOffset>
                      </wp:positionV>
                      <wp:extent cx="1370965" cy="685800"/>
                      <wp:effectExtent l="2540" t="0" r="3810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685800"/>
                                <a:chOff x="0" y="0"/>
                                <a:chExt cx="1370880" cy="68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135432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1364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0"/>
                                  <a:ext cx="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4.7pt;width:107.9pt;height:53.95pt" coordorigin="612,94" coordsize="2158,1079">
                      <v:line id="shape_0" from="612,96" to="2744,11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,1173" to="2760,11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71,94" to="2771,117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3 pts) Find 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36525</wp:posOffset>
                      </wp:positionV>
                      <wp:extent cx="918210" cy="25717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 = 0.56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0.25pt;mso-wrap-distance-left:9.05pt;mso-wrap-distance-right:9.05pt;mso-wrap-distance-top:0pt;mso-wrap-distance-bottom:0pt;margin-top:10.75pt;mso-position-vertical-relative:text;margin-left:32.1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 = 0.56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12395</wp:posOffset>
                      </wp:positionV>
                      <wp:extent cx="922020" cy="34544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y </w:t>
                                  </w:r>
                                  <w:r>
                                    <w:rPr/>
                                    <w:t>= 0.32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pt;height:27.2pt;mso-wrap-distance-left:9.05pt;mso-wrap-distance-right:9.05pt;mso-wrap-distance-top:0pt;mso-wrap-distance-bottom:0pt;margin-top:8.85pt;mso-position-vertical-relative:text;margin-left:132.6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vertAlign w:val="subscript"/>
                              </w:rPr>
                              <w:t xml:space="preserve">y </w:t>
                            </w:r>
                            <w:r>
                              <w:rPr/>
                              <w:t>= 0.3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65735</wp:posOffset>
                      </wp:positionV>
                      <wp:extent cx="232410" cy="257175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20.25pt;mso-wrap-distance-left:9.05pt;mso-wrap-distance-right:9.05pt;mso-wrap-distance-top:0pt;mso-wrap-distance-bottom:0pt;margin-top:13.05pt;mso-position-vertical-relative:text;margin-left:54.6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raw a sketch and solve mathematically. Do not solve graphically!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(6 pts) Brittany buys an airplane that has a top speed of 50.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on a windless day.  When Brittany takes her new airplane out to test it the wind is blowing at 16.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north.  What will Brittany’s velocity with respect to the ground be when she tries to fly east at full spee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5155</wp:posOffset>
                </wp:positionH>
                <wp:positionV relativeFrom="paragraph">
                  <wp:posOffset>123825</wp:posOffset>
                </wp:positionV>
                <wp:extent cx="1685290" cy="11518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t – com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t – sk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pts – magnitu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work &amp; answ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ts – 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work &amp; answ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0.7pt;mso-wrap-distance-left:9.05pt;mso-wrap-distance-right:9.05pt;mso-wrap-distance-top:0pt;mso-wrap-distance-bottom:0pt;margin-top:9.75pt;mso-position-vertical-relative:text;margin-left:347.65pt;mso-position-horizontal-relative:text">
                <v:textbox inset="0.1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pt – com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pt – sk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pts – magnitu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work &amp; answ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ts – 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work &amp; answ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03:00Z</dcterms:created>
  <dc:creator>Joshua Gabrielse</dc:creator>
  <dc:description/>
  <cp:keywords/>
  <dc:language>en-US</dc:language>
  <cp:lastModifiedBy>Joshua Gabrielse</cp:lastModifiedBy>
  <cp:lastPrinted>2006-10-17T09:38:00Z</cp:lastPrinted>
  <dcterms:modified xsi:type="dcterms:W3CDTF">2006-10-18T12:47:00Z</dcterms:modified>
  <cp:revision>3</cp:revision>
  <dc:subject/>
  <dc:title>SI Units and Prefixes: the easy way to measure</dc:title>
</cp:coreProperties>
</file>