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</w:t>
        <w:tab/>
        <w:tab/>
        <w:tab/>
      </w:r>
      <w:r>
        <w:rPr>
          <w:b/>
          <w:sz w:val="22"/>
          <w:szCs w:val="22"/>
        </w:rPr>
        <w:t>Adding Vectors Graphically</w:t>
      </w:r>
      <w:r>
        <w:rPr>
          <w:sz w:val="22"/>
          <w:szCs w:val="22"/>
        </w:rPr>
        <w:tab/>
        <w:t xml:space="preserve"> </w:t>
        <w:tab/>
        <w:t>Date: 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13208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˚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4pt;mso-position-vertical-relative:text;margin-left:480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75pt" to="47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ind the resultant vector graphically.  Give the magnitude in cm and the direction in degree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6612890" cy="837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9" t="10861" r="25490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72390</wp:posOffset>
            </wp:positionV>
            <wp:extent cx="6598920" cy="8288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0" t="11107" r="25077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-21590</wp:posOffset>
                </wp:positionV>
                <wp:extent cx="2105660" cy="2470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46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15pt;margin-top:-1.7pt;width:165.75pt;height:19.4pt;mso-wrap-style:none;v-text-anchor:middle">
                <v:fill o:detectmouseclick="t" type="solid" color2="black" opacity="0.64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Adding Vectors Graphically: </w:t>
      </w:r>
      <w:r>
        <w:rPr>
          <w:b/>
          <w:color w:val="FF0000"/>
          <w:sz w:val="22"/>
          <w:szCs w:val="22"/>
        </w:rPr>
        <w:t>KE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910455</wp:posOffset>
                </wp:positionV>
                <wp:extent cx="9144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rection: 3.6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124</w:t>
                            </w:r>
                            <w:r>
                              <w:rPr/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86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rection: 3.6 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 124</w:t>
                      </w:r>
                      <w:r>
                        <w:rPr/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pictures from hypertextbook.com/physics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sz w:val="22"/>
        <w:szCs w:val="22"/>
      </w:rPr>
      <w:t>Physics</w:t>
      <w:tab/>
      <w:tab/>
      <w:t>Mr. Gabrielse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36:00Z</dcterms:created>
  <dc:creator>Joshua Gabrielse</dc:creator>
  <dc:description>picture copied from hypertestbook.com/physics</dc:description>
  <cp:keywords/>
  <dc:language>en-US</dc:language>
  <cp:lastModifiedBy>Joshua Gabrielse</cp:lastModifiedBy>
  <cp:lastPrinted>2006-08-01T08:55:00Z</cp:lastPrinted>
  <dcterms:modified xsi:type="dcterms:W3CDTF">2006-10-03T12:25:00Z</dcterms:modified>
  <cp:revision>9</cp:revision>
  <dc:subject/>
  <dc:title>Adding Vectors Graphically</dc:title>
</cp:coreProperties>
</file>