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, Pressure, &amp; Den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ine that we receive money to build a new physics lab, picture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227880"/>
                            <a:ext cx="687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3520" y="343080"/>
                            <a:ext cx="26200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2620080" y="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9120" y="251280"/>
                              <a:ext cx="144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0"/>
                              <a:ext cx="14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280"/>
                              <a:ext cx="180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280" y="0"/>
                              <a:ext cx="568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280" y="754200"/>
                              <a:ext cx="5688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568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4200"/>
                              <a:ext cx="5688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128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75420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05120"/>
                              <a:ext cx="20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42360"/>
                            <a:ext cx="327528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308628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54200"/>
                              <a:ext cx="18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73960"/>
                              <a:ext cx="20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1440" y="10900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72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0900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720"/>
                              <a:ext cx="56016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1005840"/>
                              <a:ext cx="840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6920" y="342360"/>
                            <a:ext cx="684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9;top:359;width:108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8;top:540;width:4125;height:1583">
                  <v:line id="shape_0" from="7234,540" to="7234,1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936" to="6336,21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540" to="4006,172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8,936" to="3110,21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540" to="7233,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540" to="7233,9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728" to="7233,21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540" to="4006,9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1728" to="4006,212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1,936" to="6336,9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728" to="7233,172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1,2123" to="6336,21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539;width:5157;height:1978">
                  <v:line id="shape_0" from="7380,539" to="7675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727" to="7677,1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539" to="7530,1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2388" to="6348,2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2256" to="6349,24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540" to="3702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2256" to="3111,24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36" to="2817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540" to="3549,9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41;top:2123;width:1323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0;top:539;width:10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(2 pts) What is the area of the flo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area of the cei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area of each of the four walls (it doesn’t matter which one is which)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1 pt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>(1 pts)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(1 pts)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(1 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surface area of the new physics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 pts) Now say that we released a lot of helium in our new lab.  If the total force of the helium gas on the room was 15.0 N, what would the pressur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A box of envelopes has six sides but only three sides with different areas: 0.0055 m</w:t>
      </w:r>
      <w:r>
        <w:rPr>
          <w:vertAlign w:val="superscript"/>
        </w:rPr>
        <w:t>2</w:t>
      </w:r>
      <w:r>
        <w:rPr/>
        <w:t>,  0.012 m</w:t>
      </w:r>
      <w:r>
        <w:rPr>
          <w:vertAlign w:val="superscript"/>
        </w:rPr>
        <w:t>2</w:t>
      </w:r>
      <w:r>
        <w:rPr/>
        <w:t>, and 0.0264 m</w:t>
      </w:r>
      <w:r>
        <w:rPr>
          <w:vertAlign w:val="superscript"/>
        </w:rPr>
        <w:t>2</w:t>
      </w:r>
      <w:r>
        <w:rPr/>
        <w:t>.  What is the surface area of the box of envelopes?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15035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41632" b="3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Find the pressure when F = 56 N and A = 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Find the area when P = 96 Pa and F = 434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Find the density of a 250 kg piano that takes up 3.5 m</w:t>
      </w:r>
      <w:r>
        <w:rPr>
          <w:vertAlign w:val="superscript"/>
        </w:rPr>
        <w:t>3</w:t>
      </w:r>
      <w:r>
        <w:rPr/>
        <w:t xml:space="preserve">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Find the density of a 1.2 kg Christmas present with a volume of 0.2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8g acorn falls into a cup of water and displaces 3 cm</w:t>
      </w:r>
      <w:r>
        <w:rPr>
          <w:vertAlign w:val="superscript"/>
        </w:rPr>
        <w:t>3</w:t>
      </w:r>
      <w:r>
        <w:rPr/>
        <w:t xml:space="preserve"> of water. 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volume of the acorn (in m</w:t>
      </w:r>
      <w:r>
        <w:rPr>
          <w:vertAlign w:val="superscript"/>
        </w:rPr>
        <w:t>3</w:t>
      </w:r>
      <w:r>
        <w:rPr/>
        <w:t xml:space="preserve">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3 pts) What is the density of the acorn (in kg/m</w:t>
      </w:r>
      <w:r>
        <w:rPr>
          <w:vertAlign w:val="superscript"/>
        </w:rPr>
        <w:t>3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06:00Z</dcterms:created>
  <dc:creator>Joshua Gabrielse</dc:creator>
  <dc:description/>
  <cp:keywords/>
  <dc:language>en-US</dc:language>
  <cp:lastModifiedBy>Joshua Gabrielse</cp:lastModifiedBy>
  <cp:lastPrinted>2007-01-24T12:02:00Z</cp:lastPrinted>
  <dcterms:modified xsi:type="dcterms:W3CDTF">2007-01-24T17:14:00Z</dcterms:modified>
  <cp:revision>13</cp:revision>
  <dc:subject/>
  <dc:title>SI Units and Prefixes: the easy way to measure</dc:title>
</cp:coreProperties>
</file>