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858000" cy="731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7315200"/>
                          <a:chOff x="0" y="0"/>
                          <a:chExt cx="685800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8000" cy="731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5049000" y="1885320"/>
                            <a:ext cx="1143000" cy="240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66000" y="1885320"/>
                            <a:ext cx="1143000" cy="240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114840"/>
                            <a:ext cx="198108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2515320"/>
                            <a:ext cx="19810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6058080"/>
                            <a:ext cx="19800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000" y="3657600"/>
                            <a:ext cx="197856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228600"/>
                            <a:ext cx="915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629080"/>
                            <a:ext cx="915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200" y="617220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3886200"/>
                            <a:ext cx="915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000" y="2629080"/>
                            <a:ext cx="91584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629080"/>
                            <a:ext cx="9151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e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5143680"/>
                            <a:ext cx="15994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a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tal Surface Area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0pt;height:576pt" coordorigin="0,0" coordsize="10800,11520">
                <v:rect id="shape_0" stroked="f" o:allowincell="f" style="position:absolute;left:0;top:0;width:10799;height:11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7951;top:2970;width:1799;height:3781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9;top:2970;width:1799;height:3781;mso-wrap-style:none;v-text-anchor:middle;rotation:27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1;top:181;width:3119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1;top:3961;width:3119;height:17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1;top:9540;width:3117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41;top:5760;width:3115;height:37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9;top:360;width:144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4140;width:144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9720;width:143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6120;width:144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9;top:4140;width:144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4140;width:144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e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0;top:8100;width:2518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a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tal Surface Area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Put your name on your box.</w:t>
      </w:r>
    </w:p>
    <w:p>
      <w:pPr>
        <w:pStyle w:val="Normal"/>
        <w:numPr>
          <w:ilvl w:val="0"/>
          <w:numId w:val="1"/>
        </w:numPr>
        <w:rPr/>
      </w:pPr>
      <w:r>
        <w:rPr/>
        <w:t>Measure the length (to the nearest tenth of a centimeter) of each side of every rectangle.</w:t>
      </w:r>
    </w:p>
    <w:p>
      <w:pPr>
        <w:pStyle w:val="Normal"/>
        <w:numPr>
          <w:ilvl w:val="0"/>
          <w:numId w:val="1"/>
        </w:numPr>
        <w:rPr/>
      </w:pPr>
      <w:r>
        <w:rPr/>
        <w:t>Color each side that is the same length, the same color.</w:t>
      </w:r>
    </w:p>
    <w:p>
      <w:pPr>
        <w:pStyle w:val="Normal"/>
        <w:numPr>
          <w:ilvl w:val="0"/>
          <w:numId w:val="1"/>
        </w:numPr>
        <w:rPr/>
      </w:pPr>
      <w:r>
        <w:rPr/>
        <w:t>Calculate the area of each box and write it in each rectangle.</w:t>
      </w:r>
    </w:p>
    <w:p>
      <w:pPr>
        <w:pStyle w:val="Normal"/>
        <w:numPr>
          <w:ilvl w:val="0"/>
          <w:numId w:val="1"/>
        </w:numPr>
        <w:rPr/>
      </w:pPr>
      <w:r>
        <w:rPr/>
        <w:t>Cut out the outside edge of the figure.</w:t>
      </w:r>
    </w:p>
    <w:p>
      <w:pPr>
        <w:pStyle w:val="Normal"/>
        <w:ind w:left="360" w:firstLine="360"/>
        <w:rPr/>
      </w:pPr>
      <w:r>
        <w:rPr/>
        <w:t>DO NOT CUT THE RECTANGLES APART!</w:t>
      </w:r>
    </w:p>
    <w:p>
      <w:pPr>
        <w:pStyle w:val="Normal"/>
        <w:numPr>
          <w:ilvl w:val="0"/>
          <w:numId w:val="1"/>
        </w:numPr>
        <w:rPr/>
      </w:pPr>
      <w:r>
        <w:rPr/>
        <w:t>Fold along the lines separating the rectangles.</w:t>
      </w:r>
    </w:p>
    <w:p>
      <w:pPr>
        <w:pStyle w:val="Normal"/>
        <w:numPr>
          <w:ilvl w:val="0"/>
          <w:numId w:val="1"/>
        </w:numPr>
        <w:rPr/>
      </w:pPr>
      <w:r>
        <w:rPr/>
        <w:t>Tape the rectangular box together.</w:t>
      </w:r>
    </w:p>
    <w:p>
      <w:pPr>
        <w:pStyle w:val="Normal"/>
        <w:numPr>
          <w:ilvl w:val="0"/>
          <w:numId w:val="1"/>
        </w:numPr>
        <w:rPr/>
      </w:pPr>
      <w:r>
        <w:rPr/>
        <w:t>Calculate the total surface area of the box and write it under your nam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1:05:00Z</dcterms:created>
  <dc:creator>Joshua Gabrielse</dc:creator>
  <dc:description/>
  <cp:keywords/>
  <dc:language>en-US</dc:language>
  <cp:lastModifiedBy>Joshua M. Gabrielse</cp:lastModifiedBy>
  <cp:lastPrinted>2009-02-09T08:55:00Z</cp:lastPrinted>
  <dcterms:modified xsi:type="dcterms:W3CDTF">2009-02-09T13:58:00Z</dcterms:modified>
  <cp:revision>10</cp:revision>
  <dc:subject/>
  <dc:title> </dc:title>
</cp:coreProperties>
</file>