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Name: ______________            Partner: ________________             Partner: ________________</w:t>
      </w:r>
    </w:p>
    <w:p>
      <w:pPr>
        <w:pStyle w:val="Normal"/>
        <w:spacing w:lineRule="auto" w:line="360"/>
        <w:rPr>
          <w:b/>
          <w:b/>
        </w:rPr>
      </w:pPr>
      <w:r>
        <w:rPr/>
        <w:t>Date: _______________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Spark Timer Lab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34000</wp:posOffset>
            </wp:positionH>
            <wp:positionV relativeFrom="paragraph">
              <wp:posOffset>11430</wp:posOffset>
            </wp:positionV>
            <wp:extent cx="723900" cy="3497580"/>
            <wp:effectExtent l="0" t="0" r="0" b="0"/>
            <wp:wrapTight wrapText="bothSides">
              <wp:wrapPolygon edited="0">
                <wp:start x="14446" y="0"/>
                <wp:lineTo x="14446" y="14121"/>
                <wp:lineTo x="1926" y="14290"/>
                <wp:lineTo x="-272" y="14458"/>
                <wp:lineTo x="-272" y="19100"/>
                <wp:lineTo x="10181" y="19747"/>
                <wp:lineTo x="14446" y="19747"/>
                <wp:lineTo x="13070" y="20056"/>
                <wp:lineTo x="12657" y="21519"/>
                <wp:lineTo x="18985" y="21519"/>
                <wp:lineTo x="18710" y="20056"/>
                <wp:lineTo x="17884" y="19747"/>
                <wp:lineTo x="20911" y="18818"/>
                <wp:lineTo x="21600" y="18340"/>
                <wp:lineTo x="21600" y="14346"/>
                <wp:lineTo x="21186" y="14290"/>
                <wp:lineTo x="17610" y="14121"/>
                <wp:lineTo x="17610" y="0"/>
                <wp:lineTo x="144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" r="-2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urpose:</w:t>
      </w:r>
      <w:r>
        <w:rPr/>
        <w:t xml:space="preserve"> Measure the acceleration due to gravity, g, in the classroo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Overview: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 xml:space="preserve">Use a spark timer to make a motion diagram on a strip of paper attached to a falling mass.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 xml:space="preserve">Calculate the acceleration due to gravity, </w:t>
      </w:r>
      <w:r>
        <w:rPr>
          <w:i/>
        </w:rPr>
        <w:t>g</w:t>
      </w:r>
      <w:r>
        <w:rPr/>
        <w:t xml:space="preserve">, from the motion diagram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aterials:</w:t>
      </w:r>
    </w:p>
    <w:p>
      <w:pPr>
        <w:pStyle w:val="Normal"/>
        <w:spacing w:lineRule="auto" w:line="360"/>
        <w:rPr/>
      </w:pPr>
      <w:r>
        <w:rPr/>
        <w:tab/>
        <w:t xml:space="preserve">1 spark timer </w:t>
      </w:r>
    </w:p>
    <w:p>
      <w:pPr>
        <w:pStyle w:val="Normal"/>
        <w:spacing w:lineRule="auto" w:line="360"/>
        <w:ind w:firstLine="720"/>
        <w:rPr/>
      </w:pPr>
      <w:r>
        <w:rPr/>
        <w:t>1 strip of special paper for the spark timer</w:t>
      </w:r>
    </w:p>
    <w:p>
      <w:pPr>
        <w:pStyle w:val="Normal"/>
        <w:spacing w:lineRule="auto" w:line="360"/>
        <w:rPr/>
      </w:pPr>
      <w:r>
        <w:rPr/>
        <w:tab/>
        <w:t>1 mass</w:t>
      </w:r>
    </w:p>
    <w:p>
      <w:pPr>
        <w:pStyle w:val="Normal"/>
        <w:spacing w:lineRule="auto" w:line="360"/>
        <w:rPr/>
      </w:pPr>
      <w:r>
        <w:rPr/>
        <w:tab/>
        <w:t>1 meter stic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cedur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et your spark timer to 10 Hz.  This means that the timer will spark once every 0.1 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ttach a mass to your strip of pape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efore turning the timer on: practice letting the mass pull the paper through the spark time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et the timer up so the falling mass will pull the paper through the spark time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urn the spark timer o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Let the mass pull the paper through the spark timer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nly use the last 6 pairs of dots made on your strip of pape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easure the distance (Δd) between each pair of dots to the nearest tenth of a centimete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cord your measurements for Δd in the data tabl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cord Δt for each measurement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Δt is the time between each spark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alculate the average velocity for each time interval.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Remember: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alculate the average acceleration between each time interval.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Remember: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gin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verage all your accelerations to get the average acceleration for the whole experiment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Remember: to find averages add up each and divide by the number of things you adde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ata &amp; Calculations: </w:t>
      </w:r>
    </w:p>
    <w:tbl>
      <w:tblPr>
        <w:tblW w:w="564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10"/>
        <w:gridCol w:w="1410"/>
        <w:gridCol w:w="1410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Δ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Δ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oMath>
            </m:oMathPara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oMath>
            </m:oMathPara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Conclusions:  </w:t>
      </w:r>
      <w:r>
        <w:rPr/>
        <w:t>Use a separate sheet of paper to answer the following questions in paragraph form.  Please staple your conclusions to the back of this sheet when finished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/>
        <w:t>What was the average acceleration due to gravity that you measured?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/>
        <w:t>Why do you think you didn’t measure exactly 9.8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2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  <w:t>Physics</w:t>
      <w:tab/>
      <w:tab/>
      <w:t>Mr. Gabrielse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6">
    <w:name w:val="WW8Num5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7:23:00Z</dcterms:created>
  <dc:creator>Joshua Gabrielse</dc:creator>
  <dc:description/>
  <cp:keywords/>
  <dc:language>en-US</dc:language>
  <cp:lastModifiedBy>Joshua Gabrielse</cp:lastModifiedBy>
  <cp:lastPrinted>2006-01-05T06:58:00Z</cp:lastPrinted>
  <dcterms:modified xsi:type="dcterms:W3CDTF">2006-07-17T17:35:00Z</dcterms:modified>
  <cp:revision>16</cp:revision>
  <dc:subject/>
  <dc:title>SI Units and Prefixes: the easy way to measure</dc:title>
</cp:coreProperties>
</file>