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</w:t>
        <w:tab/>
        <w:tab/>
        <w:tab/>
        <w:tab/>
        <w:t xml:space="preserve">        Partner: ___________________</w:t>
      </w:r>
    </w:p>
    <w:p>
      <w:pPr>
        <w:pStyle w:val="Normal"/>
        <w:rPr/>
      </w:pPr>
      <w:r>
        <w:rPr/>
        <w:t xml:space="preserve">Date: ____________________ </w:t>
        <w:tab/>
        <w:tab/>
        <w:tab/>
        <w:tab/>
        <w:t xml:space="preserve">       Computer: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Ball Bearing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77000" cy="1144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144800"/>
                          <a:chOff x="0" y="0"/>
                          <a:chExt cx="6477120" cy="114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5120"/>
                            <a:ext cx="121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ysics 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21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ysics 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167760"/>
                            <a:ext cx="107748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263880"/>
                              <a:ext cx="7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6388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88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89880"/>
                              <a:ext cx="37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84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38988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51400">
                              <a:off x="780480" y="135360"/>
                              <a:ext cx="3780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344160"/>
                              <a:ext cx="5724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531360"/>
                            <a:ext cx="9036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ion sensor</w:t>
                              </w:r>
                            </w:p>
                          </w:txbxContent>
                        </wps:txbx>
                        <wps:bodyPr wrap="square" l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01800">
                            <a:off x="1144080" y="840960"/>
                            <a:ext cx="52578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16240"/>
                            <a:ext cx="10980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800" y="29844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114480"/>
                            <a:ext cx="114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ll bea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57200"/>
                            <a:ext cx="32760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ck: 2 meter sticks side be side with ~0.5 cm in betw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90.05pt" coordorigin="0,0" coordsize="10200,1801">
                <v:rect id="shape_0" stroked="f" o:allowincell="f" style="position:absolute;left:0;top:0;width:10199;height:1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41;width:19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ysics Bo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19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ysics Bo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;top:477;width:1824;height:599">
                  <v:line id="shape_0" from="21,680" to="21,10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2,680" to="752,8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,680" to="751,6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2,878" to="1349,8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,1077" to="1350,1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,878" to="1351,10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51;top:477;width:594;height:198;mso-wrap-style:none;v-text-anchor:middle;rotation:10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14;top:806;width:89;height: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;top:837;width:1422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ion sen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03;top:1324;width:8279;height:114;mso-wrap-style:none;v-text-anchor:middle;rotation: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39;top:813;width:172;height:1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72,470" to="2432,8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79;top:180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ll bea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720;width:515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ck: 2 meter sticks side be side with ~0.5 cm in betw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e the motion sensor to make three graphs: </w:t>
      </w:r>
    </w:p>
    <w:p>
      <w:pPr>
        <w:pStyle w:val="Normal"/>
        <w:numPr>
          <w:ilvl w:val="0"/>
          <w:numId w:val="1"/>
        </w:numPr>
        <w:rPr/>
      </w:pPr>
      <w:r>
        <w:rPr/>
        <w:t>The ball bearing rolling from 1 book high.</w:t>
      </w:r>
    </w:p>
    <w:p>
      <w:pPr>
        <w:pStyle w:val="Normal"/>
        <w:numPr>
          <w:ilvl w:val="1"/>
          <w:numId w:val="1"/>
        </w:numPr>
        <w:rPr/>
      </w:pPr>
      <w:r>
        <w:rPr/>
        <w:t>Data:</w:t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266"/>
      </w:tblGrid>
      <w:tr>
        <w:trPr/>
        <w:tc>
          <w:tcPr>
            <w:tcW w:w="4014" w:type="dxa"/>
            <w:tcBorders/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  <w:r>
              <w:rPr/>
              <w:t xml:space="preserve"> =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</w:tc>
      </w:tr>
      <w:tr>
        <w:trPr>
          <w:trHeight w:val="63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0 </w:t>
            </w:r>
            <w:r>
              <w:rPr/>
              <w:t>=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1 </w:t>
            </w:r>
            <w:r>
              <w:rPr/>
              <w:t>=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Calculate average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lculate average accel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rite an equation for the motion of the ball b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se your equation to predict the position of the ball bearing after 6.0 s (assume the ramp was long enough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all bearing rolling from 2 books high.</w:t>
      </w:r>
    </w:p>
    <w:p>
      <w:pPr>
        <w:pStyle w:val="Normal"/>
        <w:numPr>
          <w:ilvl w:val="1"/>
          <w:numId w:val="1"/>
        </w:numPr>
        <w:rPr/>
      </w:pPr>
      <w:r>
        <w:rPr/>
        <w:t>Data:</w:t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266"/>
      </w:tblGrid>
      <w:tr>
        <w:trPr/>
        <w:tc>
          <w:tcPr>
            <w:tcW w:w="4014" w:type="dxa"/>
            <w:tcBorders/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  <w:r>
              <w:rPr/>
              <w:t xml:space="preserve"> =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</w:tc>
      </w:tr>
      <w:tr>
        <w:trPr>
          <w:trHeight w:val="63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0 </w:t>
            </w:r>
            <w:r>
              <w:rPr/>
              <w:t>=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1 </w:t>
            </w:r>
            <w:r>
              <w:rPr/>
              <w:t>=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Calculate average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lculate average accel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rite an equation for the motion of the ball b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se your equation to predict the position of the ball bearing after 6.0 s (assume the ramp was long enough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all bearing rolling from 3 books high.</w:t>
      </w:r>
    </w:p>
    <w:p>
      <w:pPr>
        <w:pStyle w:val="Normal"/>
        <w:numPr>
          <w:ilvl w:val="1"/>
          <w:numId w:val="1"/>
        </w:numPr>
        <w:rPr/>
      </w:pPr>
      <w:r>
        <w:rPr/>
        <w:t>Data:</w:t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266"/>
      </w:tblGrid>
      <w:tr>
        <w:trPr/>
        <w:tc>
          <w:tcPr>
            <w:tcW w:w="4014" w:type="dxa"/>
            <w:tcBorders/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0</w:t>
            </w:r>
            <w:r>
              <w:rPr/>
              <w:t xml:space="preserve"> =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</w:tc>
      </w:tr>
      <w:tr>
        <w:trPr>
          <w:trHeight w:val="63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0 </w:t>
            </w:r>
            <w:r>
              <w:rPr/>
              <w:t>=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1 </w:t>
            </w:r>
            <w:r>
              <w:rPr/>
              <w:t>=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Calculate average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lculate average accel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rite an equation for the motion of the ball b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se your equation to predict the position of the ball bearing after 6.0 s (assume the ramp was long enoug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did average velocity change as ramp height (the number of physics books) increas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did average acceleration change as ramp height (the number of physics books) increas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44:00Z</dcterms:created>
  <dc:creator>Joshua Gabrielse</dc:creator>
  <dc:description/>
  <cp:keywords/>
  <dc:language>en-US</dc:language>
  <cp:lastModifiedBy>Joshua M. Gabrielse</cp:lastModifiedBy>
  <cp:lastPrinted>2006-11-08T08:14:00Z</cp:lastPrinted>
  <dcterms:modified xsi:type="dcterms:W3CDTF">2007-10-31T12:53:00Z</dcterms:modified>
  <cp:revision>16</cp:revision>
  <dc:subject/>
  <dc:title>SI Units and Prefixes: the easy way to measure</dc:title>
</cp:coreProperties>
</file>