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</w:t>
        <w:tab/>
        <w:tab/>
        <w:tab/>
        <w:tab/>
        <w:t xml:space="preserve">        Partner: ___________________</w:t>
      </w:r>
    </w:p>
    <w:p>
      <w:pPr>
        <w:pStyle w:val="Normal"/>
        <w:rPr/>
      </w:pPr>
      <w:r>
        <w:rPr/>
        <w:t xml:space="preserve">Date: ____________________ </w:t>
        <w:tab/>
        <w:tab/>
        <w:tab/>
        <w:tab/>
        <w:t xml:space="preserve">       Computer: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asuring Acceleration Due to Grav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733165" cy="1059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0" cy="1059120"/>
                          <a:chOff x="0" y="0"/>
                          <a:chExt cx="3733200" cy="105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33200" cy="105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1400" y="88920"/>
                            <a:ext cx="7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88920"/>
                            <a:ext cx="7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8892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214560"/>
                            <a:ext cx="38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340920"/>
                            <a:ext cx="84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21456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05760" y="206280"/>
                            <a:ext cx="37908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69560"/>
                            <a:ext cx="5652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0320" y="189360"/>
                            <a:ext cx="9028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tion sensor</w:t>
                              </w:r>
                            </w:p>
                          </w:txbxContent>
                        </wps:txbx>
                        <wps:bodyPr wrap="square" l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1120" y="768240"/>
                            <a:ext cx="9288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850320"/>
                            <a:ext cx="2959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799560"/>
                            <a:ext cx="837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ll bea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0" y="342360"/>
                            <a:ext cx="167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000" y="570960"/>
                            <a:ext cx="167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342360"/>
                            <a:ext cx="760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nch 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1380000">
                            <a:off x="2818080" y="341640"/>
                            <a:ext cx="57528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3.95pt;height:83.4pt" coordorigin="0,0" coordsize="5879,1668">
                <v:rect id="shape_0" stroked="f" o:allowincell="f" style="position:absolute;left:0;top:0;width:5878;height:16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00,140" to="2900,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0,140" to="3630,3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0,140" to="3629,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0,338" to="4228,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0,537" to="4228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0,338" to="4230,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61;top:325;width:596;height:196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193;top:267;width:88;height: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8;top:298;width:1421;height: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tion sens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474;top:1210;width:145;height:1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59,1339" to="4424,1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58;top:1259;width:13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ll bea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9,539" to="4196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8,539" to="419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9,899" to="4196,8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80;top:539;width:119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nch t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8;top:538;width:905;height:948;mso-wrap-style:none;v-text-anchor:middle;rotation:23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numPr>
          <w:ilvl w:val="0"/>
          <w:numId w:val="2"/>
        </w:numPr>
        <w:rPr/>
      </w:pPr>
      <w:r>
        <w:rPr/>
        <w:t>Setup the motion sensor as pictured.</w:t>
      </w:r>
    </w:p>
    <w:p>
      <w:pPr>
        <w:pStyle w:val="Normal"/>
        <w:numPr>
          <w:ilvl w:val="0"/>
          <w:numId w:val="2"/>
        </w:numPr>
        <w:rPr/>
      </w:pPr>
      <w:r>
        <w:rPr/>
        <w:t>Press collect on the computer.</w:t>
      </w:r>
    </w:p>
    <w:p>
      <w:pPr>
        <w:pStyle w:val="Normal"/>
        <w:numPr>
          <w:ilvl w:val="0"/>
          <w:numId w:val="2"/>
        </w:numPr>
        <w:rPr/>
      </w:pPr>
      <w:r>
        <w:rPr/>
        <w:t>When the motion sensor starts ticking, drop the ball bearing.</w:t>
      </w:r>
    </w:p>
    <w:p>
      <w:pPr>
        <w:pStyle w:val="Normal"/>
        <w:numPr>
          <w:ilvl w:val="0"/>
          <w:numId w:val="2"/>
        </w:numPr>
        <w:rPr/>
      </w:pPr>
      <w:r>
        <w:rPr/>
        <w:t>Record your data in the data table.</w:t>
      </w:r>
    </w:p>
    <w:p>
      <w:pPr>
        <w:pStyle w:val="Normal"/>
        <w:numPr>
          <w:ilvl w:val="0"/>
          <w:numId w:val="2"/>
        </w:numPr>
        <w:rPr/>
      </w:pPr>
      <w:r>
        <w:rPr/>
        <w:t>Repeat 3 tim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16"/>
        <w:gridCol w:w="1916"/>
        <w:gridCol w:w="1923"/>
        <w:gridCol w:w="1854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Trial 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Trial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Trial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culations:</w:t>
      </w:r>
    </w:p>
    <w:p>
      <w:pPr>
        <w:pStyle w:val="Normal"/>
        <w:numPr>
          <w:ilvl w:val="0"/>
          <w:numId w:val="1"/>
        </w:numPr>
        <w:rPr/>
      </w:pPr>
      <w:r>
        <w:rPr/>
        <w:t>What is the average acceleration due to gravity during Trial 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average acceleration due to gravity during Trial 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average acceleration due to gravity during Trial 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What was the average acceleration due to gravity that you measured?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/>
        <w:t>Hint: average the average accelerations for trials 1, 2 and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ow much did average acceleration vary over your three tri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your average, average acceleration compare to the accepted value of 9.8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Explain why you didn’t measure exactly 9.8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3:21:00Z</dcterms:created>
  <dc:creator>Joshua Gabrielse</dc:creator>
  <dc:description/>
  <cp:keywords/>
  <dc:language>en-US</dc:language>
  <cp:lastModifiedBy>Joshua Gabrielse</cp:lastModifiedBy>
  <cp:lastPrinted>2005-11-02T12:37:00Z</cp:lastPrinted>
  <dcterms:modified xsi:type="dcterms:W3CDTF">2005-11-08T04:47:00Z</dcterms:modified>
  <cp:revision>3</cp:revision>
  <dc:subject/>
  <dc:title>SI Units and Prefixes: the easy way to measure</dc:title>
</cp:coreProperties>
</file>