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 ______________             Partner: ________________             Partner: 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Date: _______________</w:t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Collision Simulation Lab</w:t>
      </w:r>
    </w:p>
    <w:p>
      <w:pPr>
        <w:pStyle w:val="Normal"/>
        <w:spacing w:lineRule="auto" w:line="360"/>
        <w:rPr/>
      </w:pPr>
      <w:r>
        <w:rPr>
          <w:b/>
        </w:rPr>
        <w:t>Mission 1:</w:t>
      </w:r>
      <w:r>
        <w:rPr/>
        <w:t xml:space="preserve"> Predict the outcomes of elastic and inelastic collis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19165" cy="801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801360"/>
                          <a:chOff x="0" y="0"/>
                          <a:chExt cx="6019200" cy="80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67080" y="0"/>
                            <a:ext cx="7624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57200"/>
                              <a:ext cx="22932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920"/>
                              <a:ext cx="2271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0"/>
                            <a:ext cx="761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456480"/>
                              <a:ext cx="2286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7200"/>
                              <a:ext cx="2268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113040"/>
                            <a:ext cx="30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13760"/>
                            <a:ext cx="305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63.1pt" coordorigin="0,0" coordsize="9479,1262">
                <v:rect id="shape_0" stroked="f" o:allowincell="f" style="position:absolute;left:0;top:0;width:9478;height:1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20;top:0;width:1201;height:1082">
                  <v:rect id="shape_0" fillcolor="blue" stroked="t" o:allowincell="f" style="position:absolute;left:6720;top:0;width:1200;height:901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839;top:720;width:360;height:361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440;top:721;width:357;height:35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959;top:0;width:1199;height:1080">
                  <v:rect id="shape_0" fillcolor="red" stroked="t" o:allowincell="f" style="position:absolute;left:959;top:0;width:1198;height:900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078;top:719;width:359;height:36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78;top:720;width:356;height:357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9;top:178;width: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8;top:179;width:48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Inelastic Collision: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4140</wp:posOffset>
                </wp:positionV>
                <wp:extent cx="54787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g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Velocity (m/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 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3.95pt;mso-wrap-distance-left:9pt;mso-wrap-distance-right:9pt;mso-wrap-distance-top:0pt;mso-wrap-distance-bottom:0pt;margin-top:8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ag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ss (kg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 Velocity (m/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inal Velocity (m/s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astic Collision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104140</wp:posOffset>
                </wp:positionV>
                <wp:extent cx="547878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g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Velocity (m/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 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3.95pt;mso-wrap-distance-left:9pt;mso-wrap-distance-right:9pt;mso-wrap-distance-top:0pt;mso-wrap-distance-bottom:0pt;margin-top:8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ag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ss (kg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 Velocity (m/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inal Velocity (m/s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All Proble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788670</wp:posOffset>
                </wp:positionV>
                <wp:extent cx="76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62.1pt;mso-position-vertical-relative:text;margin-left:50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a separate sheet of paper for each probl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a before and after pic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bel everyth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missing pie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total moment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the total momentum to find the missing moment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missing moment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what you were looking f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nal Predictions: </w:t>
      </w:r>
      <w:r>
        <w:rPr/>
        <w:t>Use your work on separate sheets to fill in the following tabl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elastic Collision:</w:t>
      </w:r>
      <w:r>
        <w:rPr/>
        <w:t xml:space="preserve">  All work should be shown on a separate sheet of pap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04140</wp:posOffset>
                </wp:positionV>
                <wp:extent cx="3878580" cy="812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520"/>
                              <w:gridCol w:w="25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g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63.95pt;mso-wrap-distance-left:9pt;mso-wrap-distance-right:9pt;mso-wrap-distance-top:0pt;mso-wrap-distance-bottom:0pt;margin-top:8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520"/>
                        <w:gridCol w:w="25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ag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ss (kg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 Velocity (m/s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1339"/>
        <w:gridCol w:w="1339"/>
        <w:gridCol w:w="1339"/>
        <w:gridCol w:w="1339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A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B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to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A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A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B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astic Collision: </w:t>
      </w:r>
      <w:r>
        <w:rPr/>
        <w:t>All work should be shown on a separate sheet of pap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104140</wp:posOffset>
                </wp:positionV>
                <wp:extent cx="5478780" cy="812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g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Velocity (m/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 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3.95pt;mso-wrap-distance-left:9pt;mso-wrap-distance-right:9pt;mso-wrap-distance-top:0pt;mso-wrap-distance-bottom:0pt;margin-top:8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ag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ss (kg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 Velocity (m/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inal Velocity (m/s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1339"/>
        <w:gridCol w:w="1339"/>
        <w:gridCol w:w="1339"/>
        <w:gridCol w:w="1339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A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B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to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A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A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B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ignature: </w:t>
      </w:r>
      <w:r>
        <w:rPr/>
        <w:t>Once Mr. Gabrielse signs below you may check your work with the computer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 To:</w:t>
      </w:r>
      <w:r>
        <w:rPr/>
        <w:t xml:space="preserve"> http://physics.uwstout.edu/physapplets/a-city/physengl/collision.ht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clusions: </w:t>
      </w:r>
      <w:r>
        <w:rPr/>
        <w:t xml:space="preserve">Use a </w:t>
      </w:r>
      <w:r>
        <w:rPr>
          <w:u w:val="single"/>
        </w:rPr>
        <w:t>separate sheet of paper</w:t>
      </w:r>
      <w:r>
        <w:rPr/>
        <w:t xml:space="preserve"> to answer the following questions in </w:t>
      </w:r>
      <w:r>
        <w:rPr>
          <w:u w:val="single"/>
        </w:rPr>
        <w:t>complete sentence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re your predictions correct? Why or why no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w could making such predictions be useful in the real world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would be different when making predictions in the real world?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48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14:00Z</dcterms:created>
  <dc:creator>Joshua Gabrielse</dc:creator>
  <dc:description/>
  <cp:keywords/>
  <dc:language>en-US</dc:language>
  <cp:lastModifiedBy>Joshua M. Gabrielse</cp:lastModifiedBy>
  <cp:lastPrinted>2007-05-16T11:51:00Z</cp:lastPrinted>
  <dcterms:modified xsi:type="dcterms:W3CDTF">2008-01-29T13:52:00Z</dcterms:modified>
  <cp:revision>14</cp:revision>
  <dc:subject/>
  <dc:title>SI Units and Prefixes: the easy way to measure</dc:title>
</cp:coreProperties>
</file>