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Momen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3,275 kg Ford Explorer going 28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372884235" r:id="rId2"/>
        </w:object>
      </w:r>
      <w:r>
        <w:rPr/>
        <w:t>rear ends an 875 kg Honda Civic going 16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719873511" r:id="rId4"/>
        </w:object>
      </w:r>
      <w:r>
        <w:rPr/>
        <w:t xml:space="preserve">.  The two vehicles stick together. 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syst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4 pts) Draw a picture and label every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Ford Explo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Honda Civi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before the coll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of the wreckage after the coll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ss of a 9mm bullet is 5 g.  The muzzle velocity (initial speed of the bullet) is 345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614227546" r:id="rId6"/>
        </w:object>
      </w:r>
      <w:r>
        <w:rPr/>
        <w:t xml:space="preserve">.  The mass of a police issue Glock handgun is about 0.703 kg.   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syst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4 pts) Draw a picture and label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momentum of the loaded gun before it is fired (assume it contains one bullet)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(2 pts) What is the momentum of the bullet when it leaves the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What is the total momentum of the sy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2,040,000 kg space shuttle fires off 23,000,000 kg of hydrogen out of a rocket to take off.  The hydrogen shoots out of the rocket at an explosive 970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775703379" r:id="rId8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syst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4 pts) Draw a picture and label every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space shu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hydr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of the system before take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of the system after take off?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5:00Z</dcterms:created>
  <dc:creator>Joshua Gabrielse</dc:creator>
  <dc:description/>
  <cp:keywords/>
  <dc:language>en-US</dc:language>
  <cp:lastModifiedBy> Myrtle Q. Bogart</cp:lastModifiedBy>
  <cp:lastPrinted>2006-01-20T07:31:00Z</cp:lastPrinted>
  <dcterms:modified xsi:type="dcterms:W3CDTF">2007-05-11T07:37:00Z</dcterms:modified>
  <cp:revision>3</cp:revision>
  <dc:subject/>
  <dc:title>SI Units and Prefixes: the easy way to measure</dc:title>
</cp:coreProperties>
</file>