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culating Moment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3 pts) If m = 2 kg and v = 5.0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470628614" r:id="rId2"/>
        </w:object>
      </w:r>
      <w:r>
        <w:rPr/>
        <w:t>, what is the momentum, 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If m = 4.3 g and v = 0.4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133145813" r:id="rId4"/>
        </w:object>
      </w:r>
      <w:r>
        <w:rPr/>
        <w:t>, what is the momentum, 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momentum of Joy’s motorcycle if m = 272 kg and v = 26.8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362217387" r:id="rId6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momentum of a 17,962 kg bus moving at 11.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l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ur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The mass of Christine’s Ford Explorer is 2,006 kg.  What is the momentum of Christine’s SUV when it’s parked at Shop &amp; S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momentum of Christine’s Ford Explorer when she’s driving down the highway at 6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l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ur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momentum of a 0.5 g mosquito flying at 3.2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314480043" r:id="rId8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6 pts) What would have more momentum a 230 kg piano being pushed across a room at 2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797330193" r:id="rId10"/>
        </w:object>
      </w:r>
      <w:r>
        <w:rPr/>
        <w:t xml:space="preserve"> or an 890 g seagull dive-bombing at 20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722961944" r:id="rId12"/>
        </w:object>
      </w:r>
      <w:r>
        <w:rPr/>
        <w:t>? Calculate both moment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58 kg skydiver falls 112 m in 2 s.  </w:t>
      </w:r>
    </w:p>
    <w:p>
      <w:pPr>
        <w:pStyle w:val="Normal"/>
        <w:numPr>
          <w:ilvl w:val="1"/>
          <w:numId w:val="1"/>
        </w:numPr>
        <w:rPr/>
      </w:pPr>
      <w:r>
        <w:rPr/>
        <w:t>(3 pts) What was her average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 pts) What was her moment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0:00Z</dcterms:created>
  <dc:creator>Joshua Gabrielse</dc:creator>
  <dc:description/>
  <cp:keywords/>
  <dc:language>en-US</dc:language>
  <cp:lastModifiedBy>Joshua Gabrielse</cp:lastModifiedBy>
  <cp:lastPrinted>2007-05-03T08:34:00Z</cp:lastPrinted>
  <dcterms:modified xsi:type="dcterms:W3CDTF">2007-05-14T21:24:00Z</dcterms:modified>
  <cp:revision>15</cp:revision>
  <dc:subject/>
  <dc:title>SI Units and Prefixes: the easy way to measure</dc:title>
</cp:coreProperties>
</file>