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>Partner: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pping Distances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ls: 1 crash cart, 1 meterst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easure the height</w:t>
      </w:r>
      <w:r>
        <w:rPr/>
        <w:t xml:space="preserve"> from the ground to the front of the crash cart when it as on the top of the ramp. Measure to the nearest millimeter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easure the stopping distance</w:t>
      </w:r>
      <w:r>
        <w:rPr/>
        <w:t xml:space="preserve"> from the end of the ramp to the front of the stopped cart. Measure to the nearest centimeter.</w:t>
      </w:r>
    </w:p>
    <w:p>
      <w:pPr>
        <w:pStyle w:val="Normal"/>
        <w:ind w:left="360" w:hanging="0"/>
        <w:rPr/>
      </w:pPr>
      <w:r>
        <w:rPr/>
      </w:r>
    </w:p>
    <w:tbl>
      <w:tblPr>
        <w:tblW w:w="8586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76"/>
        <w:gridCol w:w="1800"/>
        <w:gridCol w:w="39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p #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igh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ping Dist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m)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2965" cy="14852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1485360"/>
                                <a:chOff x="0" y="0"/>
                                <a:chExt cx="2133000" cy="148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00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0" y="10080"/>
                                  <a:ext cx="650160" cy="577080"/>
                                </a:xfrm>
                              </wpg:grpSpPr>
                              <wps:wsp>
                                <wps:cNvSpPr/>
                                <wps:spPr>
                                  <a:xfrm rot="2046600">
                                    <a:off x="-4680" y="247320"/>
                                    <a:ext cx="636120" cy="11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" y="20520"/>
                                    <a:ext cx="10656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240" y="377280"/>
                                    <a:ext cx="10620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760" y="0"/>
                                    <a:ext cx="5580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7280" y="317520"/>
                                    <a:ext cx="32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6600">
                                    <a:off x="23400" y="185400"/>
                                    <a:ext cx="1364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6600">
                                    <a:off x="375480" y="423720"/>
                                    <a:ext cx="1364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28600"/>
                                  <a:ext cx="1675800" cy="114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213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599400"/>
                                  <a:ext cx="15192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610200"/>
                                  <a:ext cx="720" cy="770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371600"/>
                                  <a:ext cx="1522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79956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eight</w:t>
                                    </w:r>
                                  </w:p>
                                </w:txbxContent>
                              </wps:txbx>
                              <wps:bodyPr wrap="square" r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95pt;height:116.95pt" coordorigin="0,0" coordsize="3359,2339">
                      <v:rect id="shape_0" stroked="f" o:allowincell="t" style="position:absolute;left:0;top:0;width:3358;height:2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4;top:16;width:1032;height:866">
                        <v:rect id="shape_0" fillcolor="white" stroked="t" o:allowincell="t" style="position:absolute;left:185;top:405;width:1001;height:187;mso-wrap-style:none;v-text-anchor:middle;rotation:34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8,48" to="385,29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8,610" to="1214,85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,16" to="473,4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2,516" to="1216,609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30;top:308;width:214;height:198;mso-wrap-style:none;v-text-anchor:middle;rotation:34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84;top:683;width:214;height:198;mso-wrap-style:none;v-text-anchor:middle;rotation:34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19,360" to="2757,215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2160" to="3358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5,944" to="1123,944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90,961" to="990,2174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39,2160" to="1078,216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79;top:1259;width:8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igh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amp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 cm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nvert</w:t>
      </w:r>
      <w:r>
        <w:rPr/>
        <w:t xml:space="preserve"> height and stopping distance from centimeters to meters.</w:t>
      </w:r>
    </w:p>
    <w:p>
      <w:pPr>
        <w:pStyle w:val="Normal"/>
        <w:ind w:left="360" w:hanging="0"/>
        <w:rPr/>
      </w:pPr>
      <w:r>
        <w:rPr/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40"/>
        <w:gridCol w:w="3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mp #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igh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ping Dist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amp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c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c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17:00Z</dcterms:created>
  <dc:creator>Joshua Gabrielse</dc:creator>
  <dc:description/>
  <cp:keywords/>
  <dc:language>en-US</dc:language>
  <cp:lastModifiedBy>Joshua Gabrielse</cp:lastModifiedBy>
  <cp:lastPrinted>2005-09-12T07:28:00Z</cp:lastPrinted>
  <dcterms:modified xsi:type="dcterms:W3CDTF">2006-07-21T12:52:00Z</dcterms:modified>
  <cp:revision>10</cp:revision>
  <dc:subject/>
  <dc:title>SI Units and Prefixes: the easy way to measure</dc:title>
</cp:coreProperties>
</file>