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</w:t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ing Significant Dig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rite the number of significant digits.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x: (0 pt) 703.0 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5,400 mol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5,600 μ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89.543 k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>45.00 · 10</w:t>
            </w:r>
            <w:r>
              <w:rPr>
                <w:bCs/>
                <w:vertAlign w:val="superscript"/>
              </w:rPr>
              <w:t>34</w:t>
            </w:r>
            <w:r>
              <w:rPr>
                <w:bCs/>
              </w:rPr>
              <w:t xml:space="preserve"> 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5,056,300 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105.0 N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95.0540 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</w:t>
            </w:r>
            <w:r>
              <w:rPr>
                <w:bCs/>
              </w:rPr>
              <w:t xml:space="preserve">0.005,65 kg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1 pt) 93,000,000 μK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Fill in the Table (1 pt per box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4"/>
        <w:gridCol w:w="2640"/>
        <w:gridCol w:w="25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ignificant Digi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o 3 Significant Digi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to 2 Significant Digi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.45 c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 k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446,000 k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56.90 mo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0,396 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318 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000,0 </w:t>
            </w:r>
            <w:r>
              <w:rPr>
                <w:bCs/>
              </w:rPr>
              <w:t>· 10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002,300 p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00,000,000 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Do the math and round your answer to the correct number of significant digi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6.92)(7.9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8.245)(9.00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0.19)(3,600)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(0.0541)(0.03) =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5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 pt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</m:d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te the following unit conversions.  Use the correct number of significant digit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Ex: (0 pt) </w:t>
      </w:r>
      <w:r>
        <w:rPr>
          <w:bCs/>
        </w:rPr>
        <w:t>How many centiamperes is 1.3 nA?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n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c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 </w:t>
      </w:r>
    </w:p>
    <w:p>
      <w:pPr>
        <w:pStyle w:val="Normal"/>
        <w:ind w:firstLine="720"/>
        <w:rPr/>
      </w:pPr>
      <w:r>
        <w:rPr/>
        <w:t>Note: I used 1.0 (instead of 1) since 1.3 cg has 2 significant dig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How many centigrams is 0.0</w:t>
      </w:r>
      <w:r>
        <w:rPr>
          <w:bCs/>
        </w:rPr>
        <w:t>50,30 mg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 pt) How many kilometers are in 0.</w:t>
      </w:r>
      <w:r>
        <w:rPr>
          <w:bCs/>
        </w:rPr>
        <w:t>40 M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How many grams is 91.0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How many meters is </w:t>
      </w:r>
      <w:r>
        <w:rPr>
          <w:bCs/>
        </w:rPr>
        <w:t>0.009,050 μ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5.72 pm is equal to how many 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 pt) </w:t>
      </w:r>
      <w:r>
        <w:rPr>
          <w:bCs/>
        </w:rPr>
        <w:t>1.50 · 10</w:t>
      </w:r>
      <w:r>
        <w:rPr>
          <w:bCs/>
          <w:vertAlign w:val="superscript"/>
        </w:rPr>
        <w:t>8</w:t>
      </w:r>
      <w:r>
        <w:rPr>
          <w:bCs/>
        </w:rPr>
        <w:t xml:space="preserve"> A is equivalent to how many kiloamperes?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50:00Z</dcterms:created>
  <dc:creator>Joshua Gabrielse</dc:creator>
  <dc:description/>
  <cp:keywords/>
  <dc:language>en-US</dc:language>
  <cp:lastModifiedBy>Joshua Gabrielse</cp:lastModifiedBy>
  <cp:lastPrinted>2006-09-06T08:25:00Z</cp:lastPrinted>
  <dcterms:modified xsi:type="dcterms:W3CDTF">2006-09-07T01:22:00Z</dcterms:modified>
  <cp:revision>13</cp:revision>
  <dc:subject/>
  <dc:title>SI Units and Prefixes: the easy way to measure</dc:title>
</cp:coreProperties>
</file>