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gnificant Digi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3 pts) What is the matter with using as many digits as your calculator give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How can you tell how precise a measuremen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rite the number of significant digits.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: (0 pt) 0.052,040 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05.0 N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38,120 cF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2,31 k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5,400 cd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45.00 · 10</w:t>
            </w:r>
            <w:r>
              <w:rPr>
                <w:bCs/>
                <w:vertAlign w:val="superscript"/>
              </w:rPr>
              <w:t>34</w:t>
            </w:r>
            <w:r>
              <w:rPr>
                <w:bCs/>
              </w:rPr>
              <w:t xml:space="preserve"> 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89.543 V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80.0, mK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6,0431,2300 μ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60,100,000 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ill in the Table (1 pt per box): Use Decimal No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4"/>
        <w:gridCol w:w="2640"/>
        <w:gridCol w:w="25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ignificant Digi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to 1 Significant Digi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to 3 Significant Digi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6.834 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0 k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406,000 m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326.9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0,92,010 G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0.83 p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400,0 </w:t>
            </w:r>
            <w:r>
              <w:rPr>
                <w:bCs/>
              </w:rPr>
              <w:t>· 10</w:t>
            </w:r>
            <w:r>
              <w:rPr>
                <w:bCs/>
                <w:vertAlign w:val="superscript"/>
              </w:rPr>
              <w:t>-5</w:t>
            </w:r>
            <w:r>
              <w:rPr>
                <w:bCs/>
              </w:rPr>
              <w:t xml:space="preserve"> k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8,800 p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0,04 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3 pt) Answers in multiplication problems can’t have more significant digits than any of the numbers in the problem.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Use decimal notation.</w:t>
      </w:r>
      <w:r>
        <w:rPr>
          <w:b/>
          <w:bCs/>
        </w:rPr>
        <w:t xml:space="preserve">  </w:t>
      </w:r>
      <w:r>
        <w:rPr>
          <w:b/>
        </w:rPr>
        <w:t xml:space="preserve">Round your answer to the correct number of significant digit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1 pt) (452)(1.629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0.4)(7.00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210,000)(3,600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0.0541)(0.03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the following unit conversions.  Use the correct number of significant dig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Elbert has a 1.40 kg brick.  How many grams is Elbert’s b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Danesha’s red delicious apple is 4.23 cm tall</w:t>
      </w:r>
      <w:r>
        <w:rPr>
          <w:bCs/>
        </w:rPr>
        <w:t>.  How tall is the apple in millimete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Jenaye takes 65,203 Ts to get to school in the morning.  How many milliseconds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Dunbar has 9.2 mol of mice. How many cmol of mice does Dunbar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0:00Z</dcterms:created>
  <dc:creator>Joshua Gabrielse</dc:creator>
  <dc:description/>
  <cp:keywords/>
  <dc:language>en-US</dc:language>
  <cp:lastModifiedBy>Joshua Gabrielse</cp:lastModifiedBy>
  <cp:lastPrinted>2005-09-07T22:15:00Z</cp:lastPrinted>
  <dcterms:modified xsi:type="dcterms:W3CDTF">2005-09-15T11:18:00Z</dcterms:modified>
  <cp:revision>11</cp:revision>
  <dc:subject/>
  <dc:title>SI Units and Prefixes: the easy way to measure</dc:title>
</cp:coreProperties>
</file>