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</w:t>
      </w:r>
    </w:p>
    <w:p>
      <w:pPr>
        <w:pStyle w:val="Normal"/>
        <w:rPr/>
      </w:pPr>
      <w:r>
        <w:rPr/>
        <w:t xml:space="preserve">Date: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unting Significant Dig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ircle the doubtful</w:t>
      </w:r>
      <w:r>
        <w:rPr/>
        <w:t xml:space="preserve"> digi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65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7145</wp:posOffset>
                      </wp:positionV>
                      <wp:extent cx="85725" cy="1409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4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75pt;margin-top:1.35pt;width:6.7pt;height:11.05pt;mso-wrap-style:none;v-text-anchor:middl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Ex: (0 pt) 450 mo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(1 pt) 1200.0 MV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(1 pt) 205.8 μ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(1 pt) 506,000,000 mK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(1 pt) 1,900 n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(1 pt) 0.30 p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rite the number of significant digits.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43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: (0 pt) 703.0 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19.7342 m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(1 pt) 4.141,45 · 10</w:t>
            </w:r>
            <w:r>
              <w:rPr>
                <w:vertAlign w:val="superscript"/>
              </w:rPr>
              <w:t>4</w:t>
            </w:r>
            <w:r>
              <w:rPr/>
              <w:t xml:space="preserve"> μK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205.8 kcd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6,005 m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1,900 Gb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0.082,06 p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1,200.43 Ts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0.000,014 nm =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6,000 K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149,356 μA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632 Hz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8.730,0 s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14.163,000 mA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0.007,43 N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14.000 km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302,400 F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302,400.00 kg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8.732 mol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0.001,987,2 cm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14.000 kg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20,000 Tb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426.1 g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8 ns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60.0 A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1,837 Gmol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se Scientific Notation to Express only the Significant Digi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45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Ex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0 pt) </w:t>
            </w:r>
            <w:r>
              <w:rPr>
                <w:bCs/>
              </w:rPr>
              <w:t>2,750,000 m = 2.75 · 10</w:t>
            </w:r>
            <w:r>
              <w:rPr>
                <w:bCs/>
                <w:vertAlign w:val="superscript"/>
              </w:rPr>
              <w:t xml:space="preserve">6 </w:t>
            </w:r>
            <w:r>
              <w:rPr>
                <w:bCs/>
              </w:rPr>
              <w:t>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: (0 pt) </w:t>
            </w:r>
            <w:r>
              <w:rPr>
                <w:bCs/>
              </w:rPr>
              <w:t>0.0020 A = 2.0 · 10</w:t>
            </w:r>
            <w:r>
              <w:rPr>
                <w:bCs/>
                <w:vertAlign w:val="superscript"/>
              </w:rPr>
              <w:t>-3</w:t>
            </w:r>
            <w:r>
              <w:rPr>
                <w:bCs/>
              </w:rPr>
              <w:t xml:space="preserve"> 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 xml:space="preserve">(1 pt) 46 mol =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>29,050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 xml:space="preserve">g =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(1 pt) 0.00</w:t>
            </w:r>
            <w:r>
              <w:rPr>
                <w:bCs/>
              </w:rPr>
              <w:t>1,95 K =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>0.003,45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 xml:space="preserve">s =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>6,090,000,000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 xml:space="preserve">s =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>202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 xml:space="preserve">mm =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>340.0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s =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6,704 g =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omplete the following unit conversions.  Put all answers in scientific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 (0 pt) </w:t>
      </w:r>
      <w:r>
        <w:rPr>
          <w:bCs/>
        </w:rPr>
        <w:t>How many micrograms is 47 mg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175</wp:posOffset>
                </wp:positionH>
                <wp:positionV relativeFrom="paragraph">
                  <wp:posOffset>200025</wp:posOffset>
                </wp:positionV>
                <wp:extent cx="76200" cy="1143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5.75pt" to="106.2pt,24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295910</wp:posOffset>
                </wp:positionV>
                <wp:extent cx="76200" cy="1143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3.3pt" to="150.6pt,3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 m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μg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μg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How many centigrams is </w:t>
      </w:r>
      <w:r>
        <w:rPr>
          <w:bCs/>
        </w:rPr>
        <w:t>890 mg equal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) How many centimeters are in 0.</w:t>
      </w:r>
      <w:r>
        <w:rPr>
          <w:bCs/>
        </w:rPr>
        <w:t>80 Mm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765 kg is equal to how many gram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How many meters is 32 mm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700 nm is equal to how many centi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3.12 cm is equal to how many 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1.50 · 10</w:t>
      </w:r>
      <w:r>
        <w:rPr>
          <w:bCs/>
          <w:vertAlign w:val="superscript"/>
        </w:rPr>
        <w:t>8</w:t>
      </w:r>
      <w:r>
        <w:rPr>
          <w:bCs/>
        </w:rPr>
        <w:t xml:space="preserve"> m is equivalent to how many kilometer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How many seconds is </w:t>
      </w:r>
      <w:r>
        <w:rPr>
          <w:bCs/>
        </w:rPr>
        <w:t>64,000,000 n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1.7 x 10</w:t>
      </w:r>
      <w:r>
        <w:rPr>
          <w:bCs/>
          <w:vertAlign w:val="superscript"/>
        </w:rPr>
        <w:t>-2</w:t>
      </w:r>
      <w:r>
        <w:rPr>
          <w:bCs/>
        </w:rPr>
        <w:t xml:space="preserve"> kg is the same thing as how many milligram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Kendall found the mass of a book to be </w:t>
      </w:r>
      <w:r>
        <w:rPr>
          <w:bCs/>
        </w:rPr>
        <w:t>4.56 x 10</w:t>
      </w:r>
      <w:r>
        <w:rPr>
          <w:bCs/>
          <w:vertAlign w:val="superscript"/>
        </w:rPr>
        <w:t>-2</w:t>
      </w:r>
      <w:r>
        <w:rPr>
          <w:bCs/>
        </w:rPr>
        <w:t xml:space="preserve"> kg.  What is the mass of the book in micrograms?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22:00Z</dcterms:created>
  <dc:creator>Joshua Gabrielse</dc:creator>
  <dc:description/>
  <cp:keywords/>
  <dc:language>en-US</dc:language>
  <cp:lastModifiedBy>Joshua Gabrielse</cp:lastModifiedBy>
  <cp:lastPrinted>2006-09-05T08:28:00Z</cp:lastPrinted>
  <dcterms:modified xsi:type="dcterms:W3CDTF">2006-09-05T21:19:00Z</dcterms:modified>
  <cp:revision>9</cp:revision>
  <dc:subject/>
  <dc:title>SI Units and Prefixes: the easy way to measure</dc:title>
</cp:coreProperties>
</file>