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</w:t>
      </w:r>
    </w:p>
    <w:p>
      <w:pPr>
        <w:pStyle w:val="Normal"/>
        <w:rPr/>
      </w:pPr>
      <w:r>
        <w:rPr/>
        <w:t>Date: 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st Fit Trend 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 the following data to answer questions 1 &amp; 2:</w:t>
      </w:r>
    </w:p>
    <w:tbl>
      <w:tblPr>
        <w:tblW w:w="2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80"/>
      </w:tblGrid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od (pellets/day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 (g)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What mathematical relationship (linear, inverse, quadratic) best fits the goldfish dat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 pts) What is the equation for your trend li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Use your equation to predict what the mass will be when the fish is fed 7.5 pellets per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e the following data to answer questions 4 &amp; 5</w:t>
      </w:r>
      <w:r>
        <w:rPr/>
        <w:t>:</w:t>
      </w:r>
    </w:p>
    <w:tbl>
      <w:tblPr>
        <w:tblW w:w="2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0"/>
      </w:tblGrid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(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sure (kPa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What mathematical relationship (linear, inverse, quadratic) best fits the area and pressure dat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What is the equation for the best fit trend 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Use your equation to predict what the pressure will be when the area is 30.0 m</w:t>
      </w:r>
      <w:r>
        <w:rPr>
          <w:vertAlign w:val="superscript"/>
        </w:rPr>
        <w:t>2</w:t>
      </w:r>
      <w:r>
        <w:rPr/>
        <w:t>?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se this data to answer questions 7 &amp; 8:</w:t>
      </w:r>
    </w:p>
    <w:tbl>
      <w:tblPr>
        <w:tblW w:w="2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0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 (min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nce (km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What mathematical relationship (linear, inverse, quadratic) best fits the time and distance dat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What is the equation for the best fit trend 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Use your equation to predict what the distance will be after 360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e this data to answer questions 10 &amp; 11</w:t>
      </w:r>
      <w:r>
        <w:rPr/>
        <w:t>:</w:t>
      </w:r>
    </w:p>
    <w:tbl>
      <w:tblPr>
        <w:tblW w:w="2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80"/>
      </w:tblGrid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tage (V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 (A)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7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0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7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What mathematical relationship (linear, inverse, quadratic) best fits the electrical dat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What is the equation for the best fit trend 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Use your equation to predict what the current will be when the voltage is 7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3:41:00Z</dcterms:created>
  <dc:creator>Joshua Gabrielse</dc:creator>
  <dc:description/>
  <cp:keywords/>
  <dc:language>en-US</dc:language>
  <cp:lastModifiedBy>Joshua Gabrielse</cp:lastModifiedBy>
  <cp:lastPrinted>2006-10-16T17:24:00Z</cp:lastPrinted>
  <dcterms:modified xsi:type="dcterms:W3CDTF">2006-10-16T21:26:00Z</dcterms:modified>
  <cp:revision>24</cp:revision>
  <dc:subject/>
  <dc:title>SI Units and Prefixes: the easy way to measure</dc:title>
</cp:coreProperties>
</file>