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21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Periodic Mo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2"/>
        </w:numPr>
        <w:rPr/>
      </w:pPr>
      <w:r>
        <w:rPr/>
        <w:t>Students will explore periodic motion by experimenting with pendulu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does the coefficient of friction tell you? </w:t>
      </w:r>
      <w:r>
        <w:rPr>
          <w:rFonts w:eastAsia="Wingdings" w:cs="Wingdings" w:ascii="Wingdings" w:hAnsi="Wingdings"/>
        </w:rPr>
        <w:t></w:t>
      </w:r>
      <w:r>
        <w:rPr/>
        <w:t xml:space="preserve"> how easily two materials slide against each oth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can you find the force of kinetic friction?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net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What is the minimum force of static friction? </w:t>
      </w:r>
      <w:r>
        <w:rPr>
          <w:rFonts w:eastAsia="Wingdings" w:cs="Wingdings" w:ascii="Wingdings" w:hAnsi="Wingdings"/>
        </w:rPr>
        <w:t></w:t>
      </w:r>
      <w:r>
        <w:rPr/>
        <w:t xml:space="preserve"> 0 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maximum force of static friction?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, stati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mediate Feedback: </w:t>
      </w:r>
      <w:r>
        <w:rPr>
          <w:i/>
        </w:rPr>
        <w:t>Calculating Forces, Practice Problems (p. 133) 14, 15, 16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Everyone come up and get a pendulum (a large fender washer attached to a string)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rPr/>
      </w:pPr>
      <w:r>
        <w:rPr/>
        <w:t>Get a pendulum.</w:t>
      </w:r>
    </w:p>
    <w:p>
      <w:pPr>
        <w:pStyle w:val="Normal"/>
        <w:numPr>
          <w:ilvl w:val="1"/>
          <w:numId w:val="7"/>
        </w:numPr>
        <w:rPr/>
      </w:pPr>
      <w:r>
        <w:rPr/>
        <w:t>Guess the answers for the following question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eck your answers with the motion sensors: </w:t>
      </w:r>
      <w:r>
        <w:rPr>
          <w:i/>
        </w:rPr>
        <w:t>Pendulum Prelab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 on the Overhead) ← see last page of lesson for the overhead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Periodic Motion: an object goes back and fort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Equilibrium: when F</w:t>
      </w:r>
      <w:r>
        <w:rPr>
          <w:vertAlign w:val="subscript"/>
        </w:rPr>
        <w:t>net</w:t>
      </w:r>
      <w:r>
        <w:rPr/>
        <w:t xml:space="preserve"> = 0 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Simple Harmonic Motion: periodic motion where the restoring force is directly proportional to displacement from the equilibrium posi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Period (T): the time it takes the pattern to repea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Amplitude: the maximum distance that the object moves from equilibriu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Pendulums: a mass hangs at the end of a string (or rod) of length = 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every day after school except on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Practice Problems (p. 136): 17, 18, 19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17: use the pendulum equation and solve for lengt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18: use the same equation as you did for 17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19: use the pendulum equation and solve for g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Describe Periodic Mo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me Assign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ad Glencoe Physics (p. 138-141): Section 6.3 </w:t>
      </w:r>
    </w:p>
    <w:p>
      <w:pPr>
        <w:pStyle w:val="Normal"/>
        <w:numPr>
          <w:ilvl w:val="1"/>
          <w:numId w:val="3"/>
        </w:numPr>
        <w:rPr/>
      </w:pPr>
      <w:r>
        <w:rPr/>
        <w:t>Worksheet: Study Guide p. 34 &amp; 3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Force Notes (Continued):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Periodic Motion: an object goes back and for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/>
      </w:pPr>
      <w:r>
        <w:rPr>
          <w:sz w:val="36"/>
          <w:szCs w:val="36"/>
        </w:rPr>
        <w:t>Equilibrium: when F</w:t>
      </w:r>
      <w:r>
        <w:rPr>
          <w:sz w:val="36"/>
          <w:szCs w:val="36"/>
          <w:vertAlign w:val="subscript"/>
        </w:rPr>
        <w:t>net</w:t>
      </w:r>
      <w:r>
        <w:rPr>
          <w:sz w:val="36"/>
          <w:szCs w:val="36"/>
        </w:rPr>
        <w:t xml:space="preserve"> = 0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Simple Harmonic Motion: periodic motion where the restoring force is directly proportional to displacement from the equilibrium posi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Period (T): the time it takes the pattern to repe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Amplitude: the maximum distance that the object moves from equilibri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Pendulums: a mass hangs at the end of a string (or rod) of length = 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sz w:val="36"/>
        <w:szCs w:val="3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59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4T12:54:00Z</dcterms:modified>
  <cp:revision>9</cp:revision>
  <dc:subject/>
  <dc:title>Daily Lesson Plan</dc:title>
</cp:coreProperties>
</file>