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2/06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Force Table Lab, Day 1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explore force vectors by experimenting with a force t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>What is a component?</w:t>
      </w:r>
    </w:p>
    <w:p>
      <w:pPr>
        <w:pStyle w:val="Normal"/>
        <w:numPr>
          <w:ilvl w:val="0"/>
          <w:numId w:val="5"/>
        </w:numPr>
        <w:rPr/>
      </w:pPr>
      <w:r>
        <w:rPr/>
        <w:t>What formula do you use to find the force of gravity on earth’s surfac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the mass of a 12 N objec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Net Forces &amp; Components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>Today we have a lab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Read the handout: </w:t>
      </w:r>
      <w:r>
        <w:rPr>
          <w:i/>
        </w:rPr>
        <w:t>Force Table  Lab</w:t>
      </w:r>
    </w:p>
    <w:p>
      <w:pPr>
        <w:pStyle w:val="Normal"/>
        <w:numPr>
          <w:ilvl w:val="1"/>
          <w:numId w:val="6"/>
        </w:numPr>
        <w:rPr/>
      </w:pPr>
      <w:r>
        <w:rPr/>
        <w:t>Instructions &amp; Questions</w:t>
      </w:r>
    </w:p>
    <w:p>
      <w:pPr>
        <w:pStyle w:val="Normal"/>
        <w:numPr>
          <w:ilvl w:val="2"/>
          <w:numId w:val="6"/>
        </w:numPr>
        <w:rPr/>
      </w:pPr>
      <w:r>
        <w:rPr/>
        <w:t>The teacher reviews the lab and gives the class opportunity to ask question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 (Written instructions are in the handout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Students work in groups to make prediction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160" w:leader="none"/>
          <w:tab w:val="left" w:pos="6300" w:leader="none"/>
        </w:tabs>
        <w:ind w:left="2160" w:hanging="360"/>
        <w:rPr/>
      </w:pPr>
      <w:r>
        <w:rPr/>
        <w:t>They have to sign up as a group for initial conditions (where to put the first two mass hangers and how much mass to use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Students work together in groups to predict the mass and position of the third mass hanger needed to balance out the forces from the other two mass hangers.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Written instructions are distributed.  Students will have help from other students in their group in addition to teacher assistanc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Test your predications (page 3 of Force Table Lab)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homework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Gather as a class to ask last minute question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Complete your predictions (</w:t>
      </w:r>
      <w:r>
        <w:rPr>
          <w:i/>
        </w:rPr>
        <w:t>Force Table Lab</w:t>
      </w:r>
      <w:r>
        <w:rPr/>
        <w:t>, page 1 &amp; 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0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07-25T12:40:00Z</dcterms:modified>
  <cp:revision>7</cp:revision>
  <dc:subject/>
  <dc:title>Daily Lesson Plan</dc:title>
</cp:coreProperties>
</file>