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t Forces &amp; Compon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2 pts) What formula would you use to find the hypotenuse of a right triangle if you knew θ = 65° and that the adjacent side was 0.4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A lady cat sucks on a noodle with 3.5 N of force.  A tramp stray dog sucks on the other end of the same spaghetti noodle with 4.0 N of force.  What is the net force on the noodle?  Hint: don’t forget to give the magnitude a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s) What is the magnitude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if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5.6 N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2.9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direction of forc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if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7 N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-4 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056765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99480"/>
                          <a:chOff x="0" y="0"/>
                          <a:chExt cx="2056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360" y="113760"/>
                            <a:ext cx="720" cy="137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56040"/>
                            <a:ext cx="198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570240"/>
                            <a:ext cx="15228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6393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274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pt;width:161.95pt;height:125.95pt" coordorigin="6120,420" coordsize="3239,2519">
                <v:rect id="shape_0" stroked="f" o:allowincell="f" style="position:absolute;left:6120;top:420;width:323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98,599" to="8998,2757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239,2398" to="9356,2398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99,1318" to="8996,239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8;top:1427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7;top:2038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8;top:420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has a magnitude of 36N force and a direction of 30.0° towards the positive y-axis from the negative x-ax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Draw and label the component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on the diagram.</w:t>
      </w:r>
    </w:p>
    <w:p>
      <w:pPr>
        <w:pStyle w:val="Normal"/>
        <w:numPr>
          <w:ilvl w:val="1"/>
          <w:numId w:val="1"/>
        </w:numPr>
        <w:rPr/>
      </w:pPr>
      <w:r>
        <w:rPr/>
        <w:t>(3 pts) Find the magnitude of F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 pts) Find the magnitude of F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206375</wp:posOffset>
                </wp:positionV>
                <wp:extent cx="1294765" cy="170624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706400"/>
                          <a:chOff x="0" y="0"/>
                          <a:chExt cx="1294920" cy="170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492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113760"/>
                            <a:ext cx="720" cy="15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98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342360"/>
                            <a:ext cx="379800" cy="113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799560"/>
                            <a:ext cx="227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376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6.25pt;width:101.95pt;height:134.35pt" coordorigin="7440,325" coordsize="2039,2687">
                <v:rect id="shape_0" stroked="f" o:allowincell="f" style="position:absolute;left:7440;top:325;width:2038;height:26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99,504" to="8999,301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799,863" to="9355,86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400,864" to="8997,265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99;top:1584;width:35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504;width: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8;top:325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orce A is a 2.0 N force that is 21° from the negative y-axis towards the negative x-ax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Draw and label the component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on the diagram.</w:t>
      </w:r>
    </w:p>
    <w:p>
      <w:pPr>
        <w:pStyle w:val="Normal"/>
        <w:numPr>
          <w:ilvl w:val="1"/>
          <w:numId w:val="1"/>
        </w:numPr>
        <w:rPr/>
      </w:pPr>
      <w:r>
        <w:rPr/>
        <w:t>(3 pts) Find the magnitude of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 pts) Find the magnitude of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 pts) Deondra is trying to push the fan west with a force of 540 N.  At the same time Milan is trying to push the fan south with a force of 450 N.  What is the net force on the fan (magnitude and direc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The box weighs 110 N.  It is sitting on a 30.0° ramp.  The normal force on the box is equal to the y-component of F</w:t>
      </w:r>
      <w:r>
        <w:rPr>
          <w:vertAlign w:val="subscript"/>
        </w:rPr>
        <w:t>g</w:t>
      </w:r>
      <w:r>
        <w:rPr/>
        <w:t>.  What is the magnitude of F</w:t>
      </w:r>
      <w:r>
        <w:rPr>
          <w:vertAlign w:val="subscript"/>
        </w:rPr>
        <w:t>N</w:t>
      </w:r>
      <w:r>
        <w:rPr/>
        <w:t>?  Hint: θ = 30.0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7400"/>
                          <a:chOff x="0" y="0"/>
                          <a:chExt cx="205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800640"/>
                            <a:ext cx="1905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000">
                            <a:off x="709560" y="689400"/>
                            <a:ext cx="68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44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37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320" y="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136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2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932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2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y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8288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θ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853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θ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62pt" coordorigin="0,0" coordsize="3239,3240">
                <v:rect id="shape_0" stroked="f" o:allowincell="f" style="position:absolute;left:0;top:1;width:32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261" to="31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7;top:1085;width:1080;height:847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79,1440" to="16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9;top:21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0" to="239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1439" to="1678,2877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9,2880" to="1678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9;top:3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79" to="720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361" to="836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3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8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3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22733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1.9pt;mso-position-vertical-relative:text;margin-left:2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03:00Z</dcterms:created>
  <dc:creator>Joshua Gabrielse</dc:creator>
  <dc:description/>
  <cp:keywords/>
  <dc:language>en-US</dc:language>
  <cp:lastModifiedBy>Joshua Gabrielse</cp:lastModifiedBy>
  <cp:lastPrinted>2006-12-04T08:32:00Z</cp:lastPrinted>
  <dcterms:modified xsi:type="dcterms:W3CDTF">2006-12-04T15:31:00Z</dcterms:modified>
  <cp:revision>18</cp:revision>
  <dc:subject/>
  <dc:title>SI Units and Prefixes: the easy way to measure</dc:title>
</cp:coreProperties>
</file>