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______________________</w:t>
      </w:r>
    </w:p>
    <w:p>
      <w:pPr>
        <w:pStyle w:val="Normal"/>
        <w:rPr>
          <w:b/>
          <w:b/>
        </w:rPr>
      </w:pPr>
      <w:r>
        <w:rPr>
          <w:b/>
        </w:rPr>
        <w:t>Date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culating For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(3 pts) If m = 71 g and a = 5.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what is the net fo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It takes a net force of 60.2 N to accelerate a box at 0.3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What is the mass of the bo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What is the force of gravity on a 2.5 kg bri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What is the acceleration of a 72 kg administrator that is experiencing a net force of 7.8 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What is the net force on Milford’s motorcycle if m = 272 kg and a = 11.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What is the weight of an official 0.59 kg basketb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The wind gets a ball rolling down a hill at 0.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  When it reaches the bottom of the hill 2.7 s later is moving at 6.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 What is the average acceleration of the ball?</w:t>
      </w:r>
    </w:p>
    <w:p>
      <w:pPr>
        <w:pStyle w:val="Normal"/>
        <w:ind w:left="360" w:hanging="0"/>
        <w:rPr/>
      </w:pPr>
      <w:r>
        <w:rPr/>
        <w:t>Hint: the average acceleration equation is in your notes and your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What net force does a 17,962 kg bus need to accelerate at 1.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What net force is required to move a 17,962 kg bus at a constant 14</w:t>
      </w:r>
      <w:r>
        <w:rPr/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4280709" r:id="rId2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What is the force on Michael’s 2,006 kg Ford Explorer when he’s driving down the highway at a constant 6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le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ur</m:t>
            </m:r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It takes a net force of 7.5 x 10</w:t>
      </w:r>
      <w:r>
        <w:rPr>
          <w:vertAlign w:val="superscript"/>
        </w:rPr>
        <w:t>-3</w:t>
      </w:r>
      <w:r>
        <w:rPr/>
        <w:t xml:space="preserve"> N to accelerate a mosquito at 15.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 What is the mass of the mosqui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What is the force of gravity on a 230 kg pia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s) What is the force of gravity on a 890 g seagu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4:12:00Z</dcterms:created>
  <dc:creator>Joshua Gabrielse</dc:creator>
  <dc:description/>
  <cp:keywords/>
  <dc:language>en-US</dc:language>
  <cp:lastModifiedBy>Joshua Gabrielse</cp:lastModifiedBy>
  <cp:lastPrinted>2004-11-30T23:18:00Z</cp:lastPrinted>
  <dcterms:modified xsi:type="dcterms:W3CDTF">2006-11-27T17:50:00Z</dcterms:modified>
  <cp:revision>4</cp:revision>
  <dc:subject/>
  <dc:title>SI Units and Prefixes: the easy way to measure</dc:title>
</cp:coreProperties>
</file>