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vitational Potential Ene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equation for gravitational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’ water rocket is stuck in a tree.  Robert’s water rocket is sitting on the launch pad.  Which bottle rocket has more gravitational potential energy and why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146621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 = 901 kg and h = 43 m, what is the gravitational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 = 16 kg and h = 2374 m, what is the gravitational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h = 0.75 m and m = 1020 kg, what is the gravitational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in throws a 200 g softball straight into the air.  The softball goes up 80 m before it stops going up and starts to fall.  What is the maximum gravitational potential energy of the soft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Jessica’s 45,000 kg airplane takes off at 150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603364648" r:id="rId3"/>
        </w:object>
      </w:r>
      <w:r>
        <w:rPr/>
        <w:t>and then at 1100 m it slows to a cruising speed of 90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2106092864" r:id="rId5"/>
        </w:object>
      </w:r>
      <w:r>
        <w:rPr/>
        <w:t>.  When does her airplane have the most energy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1965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96340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4.2pt" to="203.9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53285" cy="1260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3160" cy="1260360"/>
                                <a:chOff x="0" y="0"/>
                                <a:chExt cx="2153160" cy="126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2240" y="161280"/>
                                  <a:ext cx="2141280" cy="76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238600">
                                  <a:off x="45000" y="329400"/>
                                  <a:ext cx="182880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5pt;margin-top:12.7pt;width:168.6pt;height:60.6pt" coordorigin="19,254" coordsize="3372,1212">
                      <v:rect id="shape_0" stroked="f" o:allowincell="t" style="position:absolute;left:19;top:254;width:3371;height:12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;top:518;width:2879;height:946;mso-wrap-style:none;v-text-anchor:middle;rotation:337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object w:dxaOrig="880" w:dyaOrig="1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67.95pt" filled="f" o:ole="">
                  <v:imagedata r:id="rId11" o:title=""/>
                </v:shape>
                <o:OLEObject Type="Embed" ProgID="" ShapeID="ole_rId10" DrawAspect="Content" ObjectID="_80907528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0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66pt" filled="f" o:ole="">
                  <v:imagedata r:id="rId13" o:title=""/>
                </v:shape>
                <o:OLEObject Type="Embed" ProgID="" ShapeID="ole_rId12" DrawAspect="Content" ObjectID="_1911269958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height of the plane during take-off?  Hint: During take-off, the plane hasn’t lifted off the groun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gravitational potential energy during take-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kinetic energy during take-off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total energy of the plane during take-off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gravitational potential energy while cruising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kinetic energy while cruising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total energy of the plane while cru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o does Jessica’s plane have more energy during take-off or while cruising?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55:00Z</dcterms:created>
  <dc:creator>Joshua Gabrielse</dc:creator>
  <dc:description/>
  <dc:language>en-US</dc:language>
  <cp:lastModifiedBy>Joshua Gabrielse</cp:lastModifiedBy>
  <cp:lastPrinted>2005-04-19T07:49:00Z</cp:lastPrinted>
  <dcterms:modified xsi:type="dcterms:W3CDTF">2005-04-21T01:45:00Z</dcterms:modified>
  <cp:revision>10</cp:revision>
  <dc:subject/>
  <dc:title>SI Units and Prefixes: the easy way to measure</dc:title>
</cp:coreProperties>
</file>