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 _____________________</w:t>
      </w:r>
    </w:p>
    <w:p>
      <w:pPr>
        <w:pStyle w:val="Normal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tion of Ener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5257800" cy="2858135"/>
                <wp:effectExtent l="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858040"/>
                          <a:chOff x="0" y="0"/>
                          <a:chExt cx="525780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37720" y="0"/>
                            <a:ext cx="17521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752120" cy="159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5844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25560"/>
                            <a:ext cx="24120" cy="23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239328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54224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19800"/>
                            <a:ext cx="988560" cy="215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170440"/>
                            <a:ext cx="455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170440"/>
                            <a:ext cx="4557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3400"/>
                            <a:ext cx="981000" cy="216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640160"/>
                            <a:ext cx="3805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261880"/>
                            <a:ext cx="38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2444760"/>
                            <a:ext cx="380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2280" y="22528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599480"/>
                            <a:ext cx="3805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85696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2016000"/>
                            <a:ext cx="151920" cy="84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4680"/>
                              <a:ext cx="72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96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0" y="2013120"/>
                            <a:ext cx="151920" cy="84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4320"/>
                              <a:ext cx="72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14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2629080"/>
                            <a:ext cx="151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1280" y="2629080"/>
                            <a:ext cx="151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5600" y="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80"/>
                              <a:ext cx="15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86000"/>
                            <a:ext cx="76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0.100 m 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29080"/>
                            <a:ext cx="761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30 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2629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030 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2285280"/>
                            <a:ext cx="685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00 m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pt;width:414.05pt;height:225.05pt" coordorigin="480,60" coordsize="8281,4501">
                <v:rect id="shape_0" stroked="f" o:allowincell="f" style="position:absolute;left:481;top:60;width:8278;height:450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9,60" to="4557,257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60,60" to="7318,2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4;top:2514;width:719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56,100" to="4593,38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48;top:3829;width:719;height:71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03;top:2489;width:719;height:71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64,91" to="6120,3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81;top:3478;width:716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520;top:3478;width:717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009,97" to="4553,350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2;top:2643;width:5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3622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3910;width:59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3608;width: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579;width:5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559" to="8279,45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440;top:3235;width:239;height:1324">
                  <v:line id="shape_0" from="1559,3242" to="1559,4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3,3235" to="1678,3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559" to="1675,4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2;top:3230;width:238;height:1323">
                  <v:line id="shape_0" from="7561,3237" to="7561,4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3230" to="7680,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4554" to="7677,4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1;top:4200;width:237;height:358">
                  <v:line id="shape_0" from="2880,4200" to="2880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4200" to="2998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1,4559" to="2997,4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4200;width:237;height:358">
                  <v:line id="shape_0" from="6239,4200" to="6239,4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200" to="6357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4559" to="6356,45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;top:3660;width:119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0.100 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4200;width:11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42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0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3659;width:10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0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e mass of the pendulum is 0.25 kg.  </w:t>
      </w:r>
    </w:p>
    <w:p>
      <w:pPr>
        <w:pStyle w:val="Normal"/>
        <w:rPr/>
      </w:pPr>
      <w:r>
        <w:rPr/>
        <w:t>At A &amp; E the pendulum is at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questions 1-3 you may select more than one posi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(2 pts) Where is the pendulum’s energy all kinetic energy (A, B, C, D, 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ere is the pendulum’s energy all gravitational potential energy (A, B, C, D, 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ere does the pendulum have the most energy (A, B, C, D, E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The velocity of the pendulum at position B is 1.17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189249311" r:id="rId2"/>
        </w:object>
      </w:r>
      <w:r>
        <w:rPr/>
        <w:t>.  What is the kinetic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gravitational potential energy at position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total energy at position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total energy at position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gravitational potential energy at position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2 pts) What is the kinetic energy at position 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One day a 12 kg monkey is sliding down a vine at 9</w:t>
      </w:r>
      <w:r>
        <w:rPr/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430564985" r:id="rId4"/>
        </w:object>
      </w:r>
      <w:r>
        <w:rPr/>
        <w:t xml:space="preserve"> when it chokes on a banana and falls to the ground 23 m below.</w:t>
      </w:r>
    </w:p>
    <w:p>
      <w:pPr>
        <w:pStyle w:val="Normal"/>
        <w:numPr>
          <w:ilvl w:val="1"/>
          <w:numId w:val="1"/>
        </w:numPr>
        <w:rPr/>
      </w:pPr>
      <w:r>
        <w:rPr/>
        <w:t>(2 pts) What is the kinetic energy of the monkey before it f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gravitational potential energy of the monkey before it f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2 pts) What is the total energy of the monkey before it f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s) What is the total energy of the monkey when it’s about to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(1 pts) What is the potential energy of the monkey when it’s about to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/>
        <w:t>(1 pts) What is the kinetic energy of the monkey when it’s about to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(2 pts)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What is the velocity of the monkey just when it’s about to hit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C: you have to do algeb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/>
      <w:t>Physics</w:t>
      <w:tab/>
      <w:tab/>
      <w:t>Mr. Gabrielse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41:00Z</dcterms:created>
  <dc:creator>Joshua Gabrielse</dc:creator>
  <dc:description/>
  <cp:keywords/>
  <dc:language>en-US</dc:language>
  <cp:lastModifiedBy>Joshua Gabrielse</cp:lastModifiedBy>
  <cp:lastPrinted>2006-12-12T19:20:00Z</cp:lastPrinted>
  <dcterms:modified xsi:type="dcterms:W3CDTF">2006-12-13T04:06:00Z</dcterms:modified>
  <cp:revision>7</cp:revision>
  <dc:subject/>
  <dc:title>SI Units and Prefixes: the easy way to measure</dc:title>
</cp:coreProperties>
</file>