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</w:t>
      </w:r>
    </w:p>
    <w:p>
      <w:pPr>
        <w:pStyle w:val="Normal"/>
        <w:rPr/>
      </w:pPr>
      <w:r>
        <w:rPr/>
        <w:t>Date: 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ic Electri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negative char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sitive char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picked the names negative and posi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217170</wp:posOffset>
                </wp:positionV>
                <wp:extent cx="488315" cy="625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625320"/>
                          <a:chOff x="0" y="0"/>
                          <a:chExt cx="488160" cy="62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87000">
                            <a:off x="39960" y="27000"/>
                            <a:ext cx="407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255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9.2pt;width:32.1pt;height:45pt" coordorigin="5640,384" coordsize="64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384;width:641;height:899;mso-wrap-style:none;v-text-anchor:middle;rotation:351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74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ll of these balloons have net charges of positive or negative 1.  Draw arrows showing where each balloon is attracted or repell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-19050</wp:posOffset>
                </wp:positionV>
                <wp:extent cx="488315" cy="625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625320"/>
                          <a:chOff x="0" y="0"/>
                          <a:chExt cx="488160" cy="62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087000">
                            <a:off x="39960" y="27000"/>
                            <a:ext cx="407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255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0.6pt;width:32.1pt;height:45pt" coordorigin="3241,12" coordsize="642,900">
                <v:shape id="shape_0" stroked="f" o:allowincell="f" style="position:absolute;left:3240;top:12;width:641;height:899;mso-wrap-style:none;v-text-anchor:middle;rotation:35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37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995</wp:posOffset>
                </wp:positionH>
                <wp:positionV relativeFrom="paragraph">
                  <wp:posOffset>80010</wp:posOffset>
                </wp:positionV>
                <wp:extent cx="488315" cy="625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625320"/>
                          <a:chOff x="0" y="0"/>
                          <a:chExt cx="488160" cy="62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087000">
                            <a:off x="39960" y="27000"/>
                            <a:ext cx="407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255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4pt;width:32.1pt;height:45pt" coordorigin="6000,168" coordsize="642,900">
                <v:shape id="shape_0" stroked="f" o:allowincell="f" style="position:absolute;left:6000;top:168;width:641;height:899;mso-wrap-style:none;v-text-anchor:middle;rotation:35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2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80010</wp:posOffset>
                </wp:positionV>
                <wp:extent cx="488315" cy="625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625320"/>
                          <a:chOff x="0" y="0"/>
                          <a:chExt cx="488160" cy="62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087000">
                            <a:off x="39960" y="27000"/>
                            <a:ext cx="407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255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8.4pt;width:32.1pt;height:45pt" coordorigin="3961,168" coordsize="642,900">
                <v:shape id="shape_0" stroked="f" o:allowincell="f" style="position:absolute;left:3960;top:168;width:641;height:899;mso-wrap-style:none;v-text-anchor:middle;rotation:351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52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6 charges on the end of a rubber rod after it is rubbed with a felt clo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5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2" r="-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6 charges on the end of a glass rod after it is rubbed with a silk clo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positive and negative charges on the balloon and on the cloth.  </w:t>
      </w:r>
    </w:p>
    <w:p>
      <w:pPr>
        <w:pStyle w:val="Normal"/>
        <w:numPr>
          <w:ilvl w:val="1"/>
          <w:numId w:val="1"/>
        </w:numPr>
        <w:rPr/>
      </w:pPr>
      <w:r>
        <w:rPr/>
        <w:t>In the before picture draw no more than eight charges.</w:t>
      </w:r>
    </w:p>
    <w:p>
      <w:pPr>
        <w:pStyle w:val="Normal"/>
        <w:numPr>
          <w:ilvl w:val="1"/>
          <w:numId w:val="1"/>
        </w:numPr>
        <w:rPr/>
      </w:pPr>
      <w:r>
        <w:rPr/>
        <w:t>In the after picture draw the same charges wherever they ended up.</w:t>
      </w:r>
    </w:p>
    <w:p>
      <w:pPr>
        <w:pStyle w:val="Normal"/>
        <w:numPr>
          <w:ilvl w:val="1"/>
          <w:numId w:val="1"/>
        </w:numPr>
        <w:rPr/>
      </w:pPr>
      <w:r>
        <w:rPr/>
        <w:t>Write the net charge for each object in the before and after pictures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4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fore they are rubbed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fter they are rubbed.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4495</wp:posOffset>
                      </wp:positionV>
                      <wp:extent cx="6858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31.85pt;width:53.95pt;height:62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56005" cy="13106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et charge ____            net charge 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43535</wp:posOffset>
                      </wp:positionV>
                      <wp:extent cx="685800" cy="800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27.05pt;width:53.95pt;height:62.95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56005" cy="13106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et charge ____            net charge 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3:39:00Z</dcterms:created>
  <dc:creator>Joshua Gabrielse</dc:creator>
  <dc:description/>
  <dc:language>en-US</dc:language>
  <cp:lastModifiedBy>Joshua Gabrielse</cp:lastModifiedBy>
  <cp:lastPrinted>2005-02-16T21:33:00Z</cp:lastPrinted>
  <dcterms:modified xsi:type="dcterms:W3CDTF">2005-02-18T01:58:00Z</dcterms:modified>
  <cp:revision>7</cp:revision>
  <dc:subject/>
  <dc:title>SI Units and Prefixes: the easy way to measure</dc:title>
</cp:coreProperties>
</file>