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</w:t>
      </w:r>
    </w:p>
    <w:p>
      <w:pPr>
        <w:pStyle w:val="Normal"/>
        <w:rPr/>
      </w:pPr>
      <w:r>
        <w:rPr/>
        <w:t>Date:   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gnetic Fiel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agnets have two ends (poles).  What do we call the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kind of field does a magnet mak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kind of field do electrons and holes mak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are electric and magnetic fields rel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aw magnetic field lines around this mag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4600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 electrons and holes make only when they are mov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 magnets make only when they are mov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e 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e 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0545" cy="1374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8320" cy="1353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are the paperclips attracted to the nail in Figure 2 but not in Figure 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 each picture, draw arrows showing how the magnets would get pushed and pulled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1750</wp:posOffset>
                      </wp:positionV>
                      <wp:extent cx="685800" cy="227965"/>
                      <wp:effectExtent l="6350" t="5715" r="571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27880"/>
                                <a:chOff x="0" y="0"/>
                                <a:chExt cx="6858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6850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300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45720" rIns="0" tIns="2736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2800" y="0"/>
                                  <a:ext cx="15300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2736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pt;margin-top:2.5pt;width:54pt;height:17.95pt" coordorigin="2760,50" coordsize="1080,359">
                      <v:rect id="shape_0" fillcolor="white" stroked="t" o:allowincell="t" style="position:absolute;left:2761;top:51;width:1078;height:35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760;top:50;width:240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99;top:50;width:240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1750</wp:posOffset>
                      </wp:positionV>
                      <wp:extent cx="685800" cy="227965"/>
                      <wp:effectExtent l="6350" t="5715" r="571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27880"/>
                                <a:chOff x="0" y="0"/>
                                <a:chExt cx="6858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6850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300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45720" rIns="0" tIns="2736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2800" y="0"/>
                                  <a:ext cx="15300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2736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pt;margin-top:2.5pt;width:54pt;height:17.95pt" coordorigin="600,50" coordsize="1080,359">
                      <v:rect id="shape_0" fillcolor="white" stroked="t" o:allowincell="t" style="position:absolute;left:601;top:51;width:1078;height:35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600;top:50;width:240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9;top:50;width:240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4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271145</wp:posOffset>
                      </wp:positionV>
                      <wp:extent cx="230505" cy="610235"/>
                      <wp:effectExtent l="6985" t="6985" r="5715" b="476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610200"/>
                                <a:chOff x="0" y="0"/>
                                <a:chExt cx="230400" cy="61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400" cy="61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0"/>
                                  <a:ext cx="1537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4572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0" y="443160"/>
                                  <a:ext cx="153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65pt;margin-top:21.35pt;width:18.15pt;height:48.05pt" coordorigin="1253,427" coordsize="363,961">
                      <v:rect id="shape_0" fillcolor="white" stroked="t" o:allowincell="t" style="position:absolute;left:1253;top:427;width:362;height:96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1313;top:427;width:24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3;top:1125;width:24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67970</wp:posOffset>
                      </wp:positionV>
                      <wp:extent cx="230505" cy="61023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610200"/>
                                <a:chOff x="0" y="0"/>
                                <a:chExt cx="230400" cy="61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400" cy="61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0"/>
                                  <a:ext cx="1537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4572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0" y="443160"/>
                                  <a:ext cx="153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6pt;margin-top:21.1pt;width:18.15pt;height:48.05pt" coordorigin="2772,422" coordsize="363,961">
                      <v:rect id="shape_0" fillcolor="white" stroked="t" o:allowincell="t" style="position:absolute;left:2772;top:422;width:362;height:96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2832;top:422;width:24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2;top:1120;width:24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57785</wp:posOffset>
                      </wp:positionV>
                      <wp:extent cx="230505" cy="610235"/>
                      <wp:effectExtent l="6985" t="6985" r="5715" b="476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610200"/>
                                <a:chOff x="0" y="0"/>
                                <a:chExt cx="230400" cy="61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400" cy="61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0"/>
                                  <a:ext cx="1537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4572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0" y="443160"/>
                                  <a:ext cx="153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25pt;margin-top:4.55pt;width:18.15pt;height:48.05pt" coordorigin="1205,91" coordsize="363,961">
                      <v:rect id="shape_0" fillcolor="white" stroked="t" o:allowincell="t" style="position:absolute;left:1205;top:91;width:362;height:96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1265;top:91;width:24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5;top:789;width:24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55880</wp:posOffset>
                      </wp:positionV>
                      <wp:extent cx="230505" cy="610235"/>
                      <wp:effectExtent l="6985" t="6985" r="5715" b="476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610200"/>
                                <a:chOff x="0" y="0"/>
                                <a:chExt cx="230400" cy="61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400" cy="61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0"/>
                                  <a:ext cx="1537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4572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0" y="443160"/>
                                  <a:ext cx="153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2pt;margin-top:4.4pt;width:18.15pt;height:48.05pt" coordorigin="2640,88" coordsize="363,961">
                      <v:rect id="shape_0" fillcolor="white" stroked="t" o:allowincell="t" style="position:absolute;left:2640;top:88;width:362;height:96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2700;top:88;width:24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0;top:786;width:24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35000</wp:posOffset>
                      </wp:positionV>
                      <wp:extent cx="685800" cy="227965"/>
                      <wp:effectExtent l="6350" t="5715" r="571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27880"/>
                                <a:chOff x="0" y="0"/>
                                <a:chExt cx="6858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6850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300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45720" rIns="0" tIns="2736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2800" y="0"/>
                                  <a:ext cx="15300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2736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pt;margin-top:50pt;width:54.05pt;height:17.95pt" coordorigin="612,1000" coordsize="1081,359">
                      <v:rect id="shape_0" fillcolor="white" stroked="t" o:allowincell="t" style="position:absolute;left:613;top:1001;width:1078;height:35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612;top:1000;width:240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1;top:1000;width:240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636905</wp:posOffset>
                      </wp:positionV>
                      <wp:extent cx="685800" cy="227965"/>
                      <wp:effectExtent l="6350" t="5715" r="571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27880"/>
                                <a:chOff x="0" y="0"/>
                                <a:chExt cx="6858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6850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300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45720" rIns="0" tIns="2736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2800" y="0"/>
                                  <a:ext cx="15300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2736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85pt;margin-top:50.15pt;width:54pt;height:17.95pt" coordorigin="2897,1003" coordsize="1080,359">
                      <v:rect id="shape_0" fillcolor="white" stroked="t" o:allowincell="t" style="position:absolute;left:2898;top:1004;width:1078;height:35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2897;top:1003;width:240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36;top:1003;width:240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you know moving electrons make magnetic fields?  Your explanation should include a pi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you know moving magnets make electric fields?  Your explanation should include a pi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>Physics</w:t>
      <w:tab/>
      <w:tab/>
      <w:t>Mr. Gabrielse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6">
    <w:name w:val="WW8Num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1:06:00Z</dcterms:created>
  <dc:creator>Joshua Gabrielse</dc:creator>
  <dc:description/>
  <cp:keywords/>
  <dc:language>en-US</dc:language>
  <cp:lastModifiedBy>Joshua Gabrielse</cp:lastModifiedBy>
  <cp:lastPrinted>2006-03-20T08:00:00Z</cp:lastPrinted>
  <dcterms:modified xsi:type="dcterms:W3CDTF">2006-03-20T13:01:00Z</dcterms:modified>
  <cp:revision>9</cp:revision>
  <dc:subject/>
  <dc:title>SI Units and Prefixes: the easy way to measure</dc:title>
</cp:coreProperties>
</file>