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</w:t>
      </w:r>
    </w:p>
    <w:p>
      <w:pPr>
        <w:pStyle w:val="Normal"/>
        <w:rPr/>
      </w:pPr>
      <w:r>
        <w:rPr/>
        <w:t>Date:  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rcuits</w:t>
      </w:r>
    </w:p>
    <w:p>
      <w:pPr>
        <w:pStyle w:val="Normal"/>
        <w:rPr/>
      </w:pPr>
      <w:r>
        <w:rPr/>
        <w:t>Matching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 voltage sour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 resis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 circui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a loop/path that charges can move throug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something that it is hard for charges to move throug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what makes charges m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it harder for charges to move through a glass rod or an aluminum r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n example of a voltage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igure 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igure 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3235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4432" r="17376" b="8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7305</wp:posOffset>
                      </wp:positionV>
                      <wp:extent cx="228600" cy="342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95pt;mso-wrap-distance-left:9.05pt;mso-wrap-distance-right:9.05pt;mso-wrap-distance-top:0pt;mso-wrap-distance-bottom:0pt;margin-top:2.15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27405</wp:posOffset>
                      </wp:positionV>
                      <wp:extent cx="228600" cy="342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95pt;mso-wrap-distance-left:9.05pt;mso-wrap-distance-right:9.05pt;mso-wrap-distance-top:0pt;mso-wrap-distance-bottom:0pt;margin-top:65.1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27760</wp:posOffset>
                      </wp:positionV>
                      <wp:extent cx="1371600" cy="679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8.6pt;margin-top:88.8pt;width:107.95pt;height:5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27760</wp:posOffset>
                      </wp:positionV>
                      <wp:extent cx="1161415" cy="27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4.6pt;margin-top:88.8pt;width:91.4pt;height:2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27025</wp:posOffset>
                      </wp:positionV>
                      <wp:extent cx="1774190" cy="184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40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.6pt;margin-top:25.75pt;width:139.65pt;height:1.4pt;flip:y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0165</wp:posOffset>
                      </wp:positionV>
                      <wp:extent cx="1905000" cy="2743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.6pt;margin-top:3.95pt;width:149.95pt;height:21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96515" cy="15830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5250" b="4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483870</wp:posOffset>
                      </wp:positionV>
                      <wp:extent cx="228600" cy="342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95pt;mso-wrap-distance-left:9.05pt;mso-wrap-distance-right:9.05pt;mso-wrap-distance-top:0pt;mso-wrap-distance-bottom:0pt;margin-top:38.1pt;mso-position-vertical-relative:text;margin-left:1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826770</wp:posOffset>
                      </wp:positionV>
                      <wp:extent cx="228600" cy="342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95pt;mso-wrap-distance-left:9.05pt;mso-wrap-distance-right:9.05pt;mso-wrap-distance-top:0pt;mso-wrap-distance-bottom:0pt;margin-top:65.1pt;mso-position-vertical-relative:text;margin-left:1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ght bulb 1 in Figure 1 is unscrewed.  </w:t>
      </w:r>
    </w:p>
    <w:p>
      <w:pPr>
        <w:pStyle w:val="Normal"/>
        <w:numPr>
          <w:ilvl w:val="1"/>
          <w:numId w:val="2"/>
        </w:numPr>
        <w:rPr/>
      </w:pPr>
      <w:r>
        <w:rPr/>
        <w:t>Is there still a loop that charges can travel throug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happens to light bulb 2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ght bulb 4 in Figure 2 is unscrewed. </w:t>
      </w:r>
    </w:p>
    <w:p>
      <w:pPr>
        <w:pStyle w:val="Normal"/>
        <w:numPr>
          <w:ilvl w:val="1"/>
          <w:numId w:val="2"/>
        </w:numPr>
        <w:rPr/>
      </w:pPr>
      <w:r>
        <w:rPr/>
        <w:t>Is there still a loop that charges can travel thr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happens to light bulb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circuits have to be loo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89"/>
        <w:gridCol w:w="3961"/>
      </w:tblGrid>
      <w:tr>
        <w:trPr/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/>
              <w:t>Circuit 1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/>
              <w:t>Circuit 2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t>Circuit 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371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371600"/>
                                <a:chOff x="0" y="0"/>
                                <a:chExt cx="99072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1143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0"/>
                                  <a:ext cx="2286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080" y="51444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4572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3520" y="1143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228600" cy="1143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3560" y="51444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572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20" y="22860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2860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08pt" coordorigin="0,0" coordsize="1560,2160">
                      <v:rect id="shape_0" stroked="f" o:allowincell="t" style="position:absolute;left:0;top:0;width:15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0,1620" to="60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1440" to="84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1800" to="599,18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9;top:0;width:360;height:1799">
                        <v:line id="shape_0" from="120,0" to="120,17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50;top:811;width:119;height:179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20;top:720;width:359;height:359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840,1800" to="143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0" to="14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0;top:0;width:360;height:1799">
                        <v:line id="shape_0" from="1440,0" to="1440,179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290;top:811;width:119;height:179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080;top:720;width:359;height:359;mso-wrap-style:none;v-text-anchor:middle;rotation:27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;top:360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60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1430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143000"/>
                                <a:chOff x="0" y="0"/>
                                <a:chExt cx="160020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838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838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286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228600"/>
                                  <a:ext cx="228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080" y="28584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286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4920" y="114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22860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22860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044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495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953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9320" y="228600"/>
                                  <a:ext cx="228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080" y="28584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286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5800" y="9144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028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90pt" coordorigin="0,0" coordsize="2520,1800">
                      <v:rect id="shape_0" stroked="f" o:allowincell="t" style="position:absolute;left:0;top:0;width:25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0,1080" to="659,10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1320" to="839,13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900" to="480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320" to="48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0" to="1919,3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79;top:360;width:360;height:1079">
                        <v:line id="shape_0" from="1080,360" to="1080,14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110;top:811;width:119;height:179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080;top:720;width:359;height:359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480,180" to="155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0;top:360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360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0,540" to="659,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780" to="839,7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80" to="480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780" to="4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19;top:360;width:360;height:1079">
                        <v:line id="shape_0" from="1920,360" to="1920,14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950;top:811;width:119;height:179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920;top:720;width:359;height:359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1080,1440" to="1919,14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80" to="1560,359" stroked="t" o:allowincell="t" style="position:absolute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0,1620" to="155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440" to="1560,1619" stroked="t" o:allowincell="t" style="position:absolute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9605" cy="142430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9341" r="11537" b="1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/>
              <w:t>Circuit 4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/>
              <w:t>Circuit 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t>Circuit 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7800" cy="1600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1600200"/>
                                <a:chOff x="0" y="0"/>
                                <a:chExt cx="144792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9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11448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1412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2120" y="8002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800280"/>
                                  <a:ext cx="2286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080" y="39996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3427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6680" y="800280"/>
                                  <a:ext cx="22860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3560" y="39996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3427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1600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1448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114300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14300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pt;height:126pt" coordorigin="0,0" coordsize="2280,2520">
                      <v:rect id="shape_0" stroked="f" o:allowincell="t" style="position:absolute;left:0;top:0;width:22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1080" to="96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900" to="120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,1260" to="959,1260" stroked="t" o:allowincell="t" style="position:absolute;flip:x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240;top:180;width:1799;height:360">
                        <v:line id="shape_0" from="240,540" to="2039,5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080;top:360;width:119;height:1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960;top:180;width:359;height:35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1200,1260" to="2039,1260" stroked="t" o:allowincell="t" style="position:absolute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40,540" to="204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,540" to="24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9;top:1260;width:360;height:1259">
                        <v:line id="shape_0" from="240,1260" to="240,25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70;top:1891;width:119;height:179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40;top:1800;width:359;height:359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80;top:1260;width:360;height:1259">
                        <v:line id="shape_0" from="2040,1260" to="2040,251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890;top:1891;width:119;height:179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680;top:1800;width:359;height:359;mso-wrap-style:none;v-text-anchor:middle;rotation:27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240,2520" to="203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0;top:180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800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1800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7800" cy="148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1486080"/>
                                <a:chOff x="0" y="0"/>
                                <a:chExt cx="1447920" cy="148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9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11448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1412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2120" y="8002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30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430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11430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1448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0000" y="687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45720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45720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14300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1448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pt;height:117pt" coordorigin="0,0" coordsize="2280,2340">
                      <v:rect id="shape_0" stroked="f" o:allowincell="t" style="position:absolute;left:0;top:0;width:22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1080" to="96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900" to="120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,1260" to="959,1260" stroked="t" o:allowincell="t" style="position:absolute;flip:x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240;top:180;width:1799;height:360">
                        <v:line id="shape_0" from="240,540" to="2039,5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080;top:360;width:119;height:1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960;top:180;width:359;height:35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1200,1260" to="2039,1260" stroked="t" o:allowincell="t" style="position:absolute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40,540" to="204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,540" to="24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0;top:1800;width:1799;height:360">
                        <v:line id="shape_0" from="240,2160" to="2039,21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080;top:1980;width:119;height:1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960;top:1800;width:359;height:35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425,1082" to="784,108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80" to="167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0;top:720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720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800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80;width:5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7440" cy="15240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12094" b="6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wrong with Circuit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circuits (1, 2, 3, 4, 5, 6) have light bulbs in ser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circuits (1, 2, 3, 4, 5, 6) have light bulbs in parall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wo circuits are just different ways of drawing the same th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Circuit 5:</w:t>
      </w:r>
    </w:p>
    <w:p>
      <w:pPr>
        <w:pStyle w:val="Normal"/>
        <w:numPr>
          <w:ilvl w:val="1"/>
          <w:numId w:val="2"/>
        </w:numPr>
        <w:rPr/>
      </w:pPr>
      <w:r>
        <w:rPr/>
        <w:t>Which direction (left or right) do the holes flow out of the batter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ich direction (left or right) do the electrons flow out of the batte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circuit with two light bulbs.  If one light bulb burns out the other one must stay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nother circuit with two light bulbs.  If one light bulb burns out the other one must turn off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56:00Z</dcterms:created>
  <dc:creator>Joshua Gabrielse</dc:creator>
  <dc:description/>
  <cp:keywords/>
  <dc:language>en-US</dc:language>
  <cp:lastModifiedBy>Joshua Gabrielse</cp:lastModifiedBy>
  <cp:lastPrinted>2006-03-07T07:57:00Z</cp:lastPrinted>
  <dcterms:modified xsi:type="dcterms:W3CDTF">2006-07-27T15:54:00Z</dcterms:modified>
  <cp:revision>13</cp:revision>
  <dc:subject/>
  <dc:title>SI Units and Prefixes: the easy way to measure</dc:title>
</cp:coreProperties>
</file>