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</w:t>
      </w:r>
    </w:p>
    <w:p>
      <w:pPr>
        <w:pStyle w:val="Normal"/>
        <w:rPr/>
      </w:pPr>
      <w:r>
        <w:rPr/>
        <w:t>Date:  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m’s Law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2 pts) R = 16 Ω and I = 3.0 A.  What is the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I = 0.015 A and V = 33 V, what is the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current when R = 50 Ω and V = 9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resistance when I = 0.0051 A and V = 5.6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en R = 1.0 M</w:t>
      </w:r>
      <w:r>
        <w:rPr>
          <w:vertAlign w:val="superscript"/>
        </w:rPr>
        <w:t xml:space="preserve"> </w:t>
      </w:r>
      <w:r>
        <w:rPr/>
        <w:t>Ω and I = 4.4 mA, what is the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637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257480"/>
                                <a:chOff x="0" y="0"/>
                                <a:chExt cx="1436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6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0028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228600"/>
                                  <a:ext cx="10209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14480"/>
                                    <a:ext cx="68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0"/>
                                    <a:ext cx="20376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7160" y="8002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0" y="0"/>
                                  <a:ext cx="426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 Ω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1028880"/>
                                  <a:ext cx="426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V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1pt;height:99pt" coordorigin="0,0" coordsize="2262,1980">
                      <v:rect id="shape_0" stroked="f" o:allowincell="t" style="position:absolute;left:0;top:0;width:226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10,1080" to="11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0" to="135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60" to="110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;top:360;width:1607;height:360">
                        <v:line id="shape_0" from="432,720" to="203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182;top:540;width:106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075;top:360;width:320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350,1260" to="20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2;top:0;width:67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0,720" to="204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720" to="43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0;top:1620;width:67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86080"/>
                                <a:chOff x="0" y="0"/>
                                <a:chExt cx="99072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2574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114480"/>
                                  <a:ext cx="2286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080" y="5140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572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12574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14480"/>
                                  <a:ext cx="22860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560" y="5140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572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30 Ω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30 Ω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7pt" coordorigin="0,0" coordsize="1560,2340">
                      <v:rect id="shape_0" stroked="f" o:allowincell="t" style="position:absolute;left:0;top:0;width:15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0,1800" to="6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620" to="84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980" to="599,19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;top:180;width:360;height:1799">
                        <v:line id="shape_0" from="120,180" to="120,19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0;top:991;width:119;height:17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20;top:900;width:359;height:359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840,1980" to="143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80" to="143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0;top:180;width:360;height:1799">
                        <v:line id="shape_0" from="1440,180" to="1440,19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90;top:991;width:119;height:179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080;top:900;width:359;height:359;mso-wrap-style:none;v-text-anchor:middle;rotation:27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60;top:126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5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30 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5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30 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486080"/>
                                <a:chOff x="0" y="0"/>
                                <a:chExt cx="144792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11448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12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2120" y="800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430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11430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4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120" y="80028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V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20 Ω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B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7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1 Ω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117pt" coordorigin="0,0" coordsize="2280,2340">
                      <v:rect id="shape_0" stroked="f" o:allowincell="t" style="position:absolute;left:0;top:0;width:22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1080" to="9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00" to="120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1260" to="959,1260" stroked="t" o:allowincell="t" style="position:absolute;flip:x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40;top:180;width:1799;height:360">
                        <v:line id="shape_0" from="240,540" to="2039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80;top:36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60;top:18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200,1260" to="2039,1260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0,540" to="20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540" to="2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0;top:1800;width:1799;height:360">
                        <v:line id="shape_0" from="240,2160" to="2039,2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80;top:198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60;top:180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200;top:126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8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0 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8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11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1 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questions refer to Circuit 1.</w:t>
      </w:r>
    </w:p>
    <w:p>
      <w:pPr>
        <w:pStyle w:val="Normal"/>
        <w:numPr>
          <w:ilvl w:val="1"/>
          <w:numId w:val="1"/>
        </w:numPr>
        <w:rPr/>
      </w:pPr>
      <w:r>
        <w:rPr/>
        <w:t>(2 pt) What is the resistance in this circu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) How much voltage is used up traveling through one light bul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How much current is going around the circu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questions refer to Circuit 2.</w:t>
      </w:r>
    </w:p>
    <w:p>
      <w:pPr>
        <w:pStyle w:val="Normal"/>
        <w:numPr>
          <w:ilvl w:val="1"/>
          <w:numId w:val="1"/>
        </w:numPr>
        <w:rPr/>
      </w:pPr>
      <w:r>
        <w:rPr/>
        <w:t>(2 pt) What is the equivalent resistance for this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How much current is going around the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) How much voltage is used up traveling through one light bul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questions refer to Circuit 3.</w:t>
      </w:r>
    </w:p>
    <w:p>
      <w:pPr>
        <w:pStyle w:val="Normal"/>
        <w:numPr>
          <w:ilvl w:val="1"/>
          <w:numId w:val="1"/>
        </w:numPr>
        <w:rPr/>
      </w:pPr>
      <w:r>
        <w:rPr/>
        <w:t>(2 pt) How much voltage is across light bulb 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) Which light bulb has the most current flowing through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) What is the equivalent resistance for this circui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53:00Z</dcterms:created>
  <dc:creator>Joshua Gabrielse</dc:creator>
  <dc:description/>
  <cp:keywords/>
  <dc:language>en-US</dc:language>
  <cp:lastModifiedBy>Joshua M. Gabrielse</cp:lastModifiedBy>
  <cp:lastPrinted>2007-03-08T08:58:00Z</cp:lastPrinted>
  <dcterms:modified xsi:type="dcterms:W3CDTF">2009-03-31T12:58:00Z</dcterms:modified>
  <cp:revision>19</cp:revision>
  <dc:subject/>
  <dc:title>SI Units and Prefixes: the easy way to measure</dc:title>
</cp:coreProperties>
</file>